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88265</wp:posOffset>
            </wp:positionV>
            <wp:extent cx="5248275" cy="7419975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A Lumos;Sitka Small" w:hAnsi="AA Lumos;Sitka Small" w:cs="AA Lumos;Sitka Small"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  <w:t>Давайте представим, хотя бы на миг,</w:t>
        <w:br/>
        <w:t>Что вдруг мы лишились журналов и книг,</w:t>
        <w:br/>
        <w:t>Что люди не знают, что значит поэт,</w:t>
        <w:br/>
        <w:t>Что нет Чебурашки, Хоттабыча нет.</w:t>
        <w:br/>
        <w:t>Что будто никто никогда в этом мире,</w:t>
        <w:br/>
        <w:t>И слыхом не слыхивал о Мойдодыре,</w:t>
        <w:br/>
        <w:t>Что нету Незнайки, вруна-недотёпы,</w:t>
        <w:br/>
        <w:t>Что нет Айболита, и нет дядя Стёпы.</w:t>
        <w:br/>
        <w:t>Наверно нельзя и представить такого?</w:t>
        <w:br/>
        <w:t>Так здравствуй же, умное, доброе слово!</w:t>
        <w:br/>
        <w:t>Пусть книги, друзьями заходят в дома!</w:t>
        <w:br/>
        <w:t xml:space="preserve">Читайте всю жизн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–</w:t>
      </w: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  <w:t xml:space="preserve"> набирайтесь ума!</w:t>
      </w:r>
      <w:r>
        <w:rPr>
          <w:rStyle w:val="Appleconvertedspace"/>
          <w:rFonts w:cs="Cambria" w:ascii="Cambria" w:hAnsi="Cambria"/>
          <w:b/>
          <w:bCs/>
          <w:color w:val="FF0000"/>
          <w:sz w:val="24"/>
          <w:szCs w:val="24"/>
        </w:rPr>
        <w:t> </w:t>
      </w: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  <w:br/>
      </w:r>
      <w:r>
        <w:rPr>
          <w:rFonts w:cs="AA Lumos;Sitka Small" w:ascii="AA Lumos;Sitka Small" w:hAnsi="AA Lumos;Sitka Small"/>
          <w:b/>
          <w:bCs/>
          <w:i/>
          <w:iCs/>
          <w:color w:val="FF0000"/>
          <w:sz w:val="24"/>
          <w:szCs w:val="24"/>
        </w:rPr>
        <w:t>(Ю. Энтин)</w:t>
      </w:r>
    </w:p>
    <w:p>
      <w:pPr>
        <w:pStyle w:val="Normal"/>
        <w:rPr>
          <w:rFonts w:ascii="AA Lumos;Sitka Small" w:hAnsi="AA Lumos;Sitka Small" w:cs="AA Lumos;Sitka Small"/>
          <w:color w:val="FF0000"/>
          <w:sz w:val="24"/>
          <w:szCs w:val="24"/>
          <w:lang w:val="en-US" w:eastAsia="en-US"/>
        </w:rPr>
      </w:pPr>
      <w:r>
        <w:rPr>
          <w:rFonts w:cs="AA Lumos;Sitka Small" w:ascii="AA Lumos;Sitka Small" w:hAnsi="AA Lumos;Sitka Smal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4124325" cy="212407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68"/>
      </w:tblGrid>
      <w:tr>
        <w:trPr>
          <w:trHeight w:val="217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e-BY"/>
              </w:rPr>
              <w:t>Отдел библиотечного маркетинга и реклам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e-BY"/>
              </w:rPr>
              <w:t>ГУК «Барановичкая районная  централизованная библиотечная система”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color w:val="0000F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ул. Парковая, 14,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color w:val="0000FF"/>
                <w:kern w:val="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 xml:space="preserve">225331 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д. Новая Мышь,</w:t>
            </w:r>
            <w:r>
              <w:rPr>
                <w:color w:val="0000FF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Барано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>вичский район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 xml:space="preserve"> облас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FF"/>
                <w:kern w:val="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be-BY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be-BY" w:eastAsia="ru-RU"/>
              </w:rPr>
              <w:t xml:space="preserve">163) 64-25-65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 xml:space="preserve">         </w:t>
            </w:r>
            <w:r>
              <w:rPr>
                <w:color w:val="0000FF"/>
                <w:lang w:val="en-US"/>
              </w:rPr>
              <w:t>Email:</w:t>
            </w:r>
            <w:r>
              <w:rPr>
                <w:b/>
                <w:color w:val="0000FF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lang w:val="en-US" w:eastAsia="ru-RU"/>
                </w:rPr>
                <w:t>rcbsb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lang w:val="be-BY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color w:val="73739A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lang w:val="en-US" w:eastAsia="ru-RU"/>
              </w:rPr>
              <w:t>web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 xml:space="preserve"> http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be-BY" w:eastAsia="ru-RU"/>
              </w:rPr>
              <w:t>: //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>rcbs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>bar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kern w:val="2"/>
                <w:lang w:val="en-US" w:eastAsia="ru-RU"/>
              </w:rPr>
              <w:t>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  <w:lang w:val="en-US"/>
        </w:rPr>
      </w:pPr>
      <w:r>
        <w:br w:type="page"/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УСЛОВИЯ АКЦИ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«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ЛЕТО КНИЖНЫХ ОТКРЫТИЙ 2017</w:t>
      </w:r>
      <w:r>
        <w:rPr>
          <w:rFonts w:cs="Cambria" w:ascii="Cambria" w:hAnsi="Cambria"/>
          <w:b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кции принимают участие все желающие читатели библиотеки в возрасте от 6 до 15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 участников делятся следующим образом:</w:t>
        <w:tab/>
        <w:tab/>
        <w:tab/>
        <w:tab/>
        <w:tab/>
        <w:tab/>
        <w:tab/>
        <w:tab/>
        <w:tab/>
        <w:t>- 6-10 лет;</w:t>
        <w:tab/>
        <w:tab/>
        <w:tab/>
        <w:tab/>
        <w:tab/>
        <w:tab/>
        <w:tab/>
        <w:tab/>
        <w:t>- 11-15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читательском дневнике выполняются в соответствии с возрастной групп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акции подаются работнику библиотеки до 15 ию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ий дневник с выполненными заданиями так же отдаются библиотекарю до 15 авгу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в составе работников отдела библиотечного маркетинга и рекламы оценивает количество прочитанных книг, правильность выполнения логических заданий и креативность выполнения творческ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прочитанная книга будет оцениваться в 2 балла, конкурсные задания от 1 до 5, в зависимости от точности выполнения и творческого подх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акции летних чтений, подведение итогов и награждение победителей будет организовано в последних числах августа.</w:t>
      </w:r>
    </w:p>
    <w:p>
      <w:pPr>
        <w:pStyle w:val="Normal"/>
        <w:jc w:val="both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rPr>
          <w:rFonts w:ascii="AA Lumos;Sitka Small" w:hAnsi="AA Lumos;Sitka Small" w:cs="AA Lumos;Sitka Small"/>
          <w:b/>
          <w:b/>
          <w:color w:val="FF0000"/>
        </w:rPr>
      </w:pPr>
      <w:r>
        <w:rPr>
          <w:rFonts w:cs="AA Lumos;Sitka Small" w:ascii="AA Lumos;Sitka Small" w:hAnsi="AA Lumos;Sitka Small"/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НАПИШИ 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ОТЗЫВы О ПРОЧИТАННЫХ КНИГА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АНКЕТА УЧАСТНИКА АКЦИИ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«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ЛЕТО КНИЖНЫХ ОТКРЫ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 2017</w:t>
      </w:r>
      <w:r>
        <w:rPr>
          <w:rFonts w:cs="Cambria" w:ascii="Cambria" w:hAnsi="Cambria"/>
          <w:b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ца) ______________________________школ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ончил (а) __________________ клас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ем какой библиотеки является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литературу любит читать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любимые газеты или журналы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и телефон 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СПИСОК РЕКОМЕНДУЕМОЙ ЛИТЕРАТУРЫ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rFonts w:cs="Arial" w:ascii="Arial" w:hAnsi="Arial"/>
          <w:b/>
          <w:bCs/>
          <w:color w:val="0000FF"/>
          <w:sz w:val="23"/>
          <w:szCs w:val="23"/>
        </w:rPr>
        <w:t>Список внеклассной литературы для 1 класса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Снегуроч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У страха глаза велики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Волшебное кольц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Кот, петух и лис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 Бианки «Как Муравьишка домой спешил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Катаев «Цветик-семицвети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Одоевский «Мороз Иванович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Пушкин «Сказка о рыбаке и рыбке», «Сказка о мертвой царевн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.Перро «Кот в сапогах», «Спящая красавица», «Мальчик-с-пальчи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ратья Гримм «В стране небывалой», «Сказка о рыбаке и его жене», «Храбрый портной» 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Толстой «Золотой ключик, или приключения Буратин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.Акимушкин «Природа чудесниц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Гайдар «Чук и Ге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.Носов «Мишкина каша», «Заплатка», «Фантазеры», «Живая шляпа», «Приключения Незнайки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Драгунский «Что я люблю», «Что любит Мишка», «Заколдованная буква», «Сверху вниз, наискосо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.Пройслер «Маленькая Баба Яга», «Маленький Водяной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.Успенский «Дядя Федор, Пес и Кот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Остер «Бабушка удав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Линдгрен «Малыш и Карлсон»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Style w:val="C4"/>
          <w:rFonts w:cs="Arial" w:ascii="Arial" w:hAnsi="Arial"/>
          <w:b/>
          <w:bCs/>
          <w:color w:val="0000FF"/>
          <w:sz w:val="23"/>
          <w:szCs w:val="23"/>
        </w:rPr>
        <w:t>Список внеклассной литературы для 2 класса</w:t>
      </w:r>
      <w:r>
        <w:rPr>
          <w:rStyle w:val="C4"/>
          <w:rFonts w:cs="Arial" w:ascii="Arial" w:hAnsi="Arial"/>
          <w:b/>
          <w:bCs/>
          <w:sz w:val="23"/>
          <w:szCs w:val="23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Летучий корабль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Иван-царевич и серый вол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Финист – ясный сокол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Волшебная лампа Аладдина» (арабская сказка)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Пушкин «Сказка о царе Салтан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.Некрасов «Дед Мазай и зайцы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.Гарин-Михайловский «Детство Тёмы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.Перро «Рике с хохолком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Х.Андерсен «Гадкий утенок», «Русалочка», «Стойкий оловянный солдати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Милн «Винни-Пух и все-все-вс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Гауф «Маленький Му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.Мамин-Сибиряк «Серая шей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Гаршин «Лягушка-путешественниц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Драгунский «Девочка на шар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Лагерлеф «Путешествие Нильса с дикими гусями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.С.Льюис «Лев, ведьма и платяной шкаф»</w:t>
      </w:r>
    </w:p>
    <w:p>
      <w:pPr>
        <w:pStyle w:val="Normal"/>
        <w:spacing w:lineRule="auto" w:line="24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СОСТАВЬ РИФМУ</w:t>
      </w:r>
    </w:p>
    <w:p>
      <w:pPr>
        <w:pStyle w:val="Normal"/>
        <w:spacing w:lineRule="atLeast" w:line="408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349885</wp:posOffset>
            </wp:positionV>
            <wp:extent cx="4762500" cy="49244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бери к каждому из этих слов пару по рифме.</w:t>
      </w:r>
    </w:p>
    <w:p>
      <w:pPr>
        <w:pStyle w:val="Normal"/>
        <w:spacing w:lineRule="auto" w:line="240"/>
        <w:ind w:lef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  <w:lang w:val="en-US" w:eastAsia="en-US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  <w:lang w:val="en-US" w:eastAsia="en-US"/>
        </w:rPr>
        <w:t>СКАЗОЧНЫЙ КРОССВОРД</w:t>
      </w:r>
    </w:p>
    <w:p>
      <w:pPr>
        <w:pStyle w:val="Normal"/>
        <w:spacing w:lineRule="auto" w:line="360"/>
        <w:ind w:left="12" w:firstLine="708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733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о горизонтали:</w:t>
      </w:r>
      <w:r>
        <w:rPr>
          <w:rFonts w:cs="Arial" w:ascii="Arial" w:hAnsi="Arial"/>
          <w:sz w:val="20"/>
          <w:szCs w:val="20"/>
        </w:rPr>
        <w:br/>
        <w:t>1.Что мешало спать принцессе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5. Кто съел людоеда?</w:t>
        <w:br/>
        <w:t>6.Кто говорил?: Сесть бы на пенек, съесть бы пирожок.</w:t>
        <w:br/>
        <w:t>8.Что несла  Красная Шапочка бабушке?</w:t>
        <w:br/>
        <w:t>10. Как называется русская народная сказка, главный герой которой - хлебобулочное изделие?</w:t>
        <w:br/>
        <w:t>11. Кто говорил?: Не садись на пенек, не ешь пирожок.</w:t>
        <w:br/>
        <w:t>12. Курочка…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о вертикали:</w:t>
      </w:r>
      <w:r>
        <w:rPr>
          <w:rFonts w:cs="Arial" w:ascii="Arial" w:hAnsi="Arial"/>
          <w:sz w:val="20"/>
          <w:szCs w:val="20"/>
        </w:rPr>
        <w:br/>
        <w:t>2. Один из женихов Дюймовочки?</w:t>
        <w:br/>
        <w:t>3. Чем угощала Лиса Журавля?</w:t>
        <w:br/>
        <w:t>4. Папа Буратино?</w:t>
        <w:br/>
        <w:t>5. Кто жених Мухи-Цокотухи?</w:t>
        <w:br/>
        <w:t>7. Продавец лечебных пиявок?</w:t>
        <w:br/>
        <w:t>8. Итальянский Буратино?</w:t>
        <w:br/>
        <w:t>9. Из какого металла был сделан андерсеновский солдат?</w:t>
        <w:br/>
        <w:t>10. Крокодильчик из сказки К. Чуковского «Мойдодыр»?</w:t>
      </w:r>
    </w:p>
    <w:p>
      <w:pPr>
        <w:pStyle w:val="Normal"/>
        <w:spacing w:lineRule="auto" w:line="360"/>
        <w:ind w:left="12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Х.Андерсен «Снежная королев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ж.Родари «Джельсомино в стране лжецов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иплинг «Отчего у верблюда горб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.Пройслер «Маленькое привидени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.Треверс «Мери Поппинс»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FF"/>
          <w:sz w:val="23"/>
          <w:szCs w:val="23"/>
        </w:rPr>
      </w:pPr>
      <w:r>
        <w:rPr>
          <w:rStyle w:val="C4"/>
          <w:rFonts w:cs="Arial" w:ascii="Arial" w:hAnsi="Arial"/>
          <w:b/>
          <w:bCs/>
          <w:color w:val="0000FF"/>
          <w:sz w:val="23"/>
          <w:szCs w:val="23"/>
        </w:rPr>
        <w:t>Список внеклассной литературы для 3 класса: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Морской царь и Василиса премудрая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Каша из топор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Марья Моревна»</w:t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«Иван – крестьянский сын и Чудо-юд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Солнце, Месяц и Ворон Воронович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.Лермонтов «Бородин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Чехов «Белолобый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Пушкин «Сказка о попе и работнике его Балд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Аксаков «Аленький цветоче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ж.Родари «Планета Новогодних елок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Сент-Экзюпери «Маленький принц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Толстой «Детство Никиты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.Олеша «Три толстя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Некрасов «Приключения капитана Врунгеля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.Булычев «Тайна третьей планеты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.Велтистов «Приключения Электрони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.Уайльд «Мальчик-звезд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Гауф «Карлик Нос», «Калиф-аист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.Керрол «Алиса в стране чудес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rFonts w:cs="Arial" w:ascii="Arial" w:hAnsi="Arial"/>
          <w:b/>
          <w:bCs/>
          <w:color w:val="0000FF"/>
          <w:sz w:val="23"/>
          <w:szCs w:val="23"/>
        </w:rPr>
        <w:t>Список внеклассной литературы для 4 класса</w:t>
      </w:r>
      <w:r>
        <w:rPr>
          <w:rFonts w:cs="Arial" w:ascii="Arial" w:hAnsi="Arial"/>
          <w:color w:val="0000FF"/>
          <w:sz w:val="23"/>
          <w:szCs w:val="23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.А.Крылов «Басни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С.Пушкин «Руслан и Людмил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.В.Гоголь «Вечера на хуторе близ Диканьки», «Заколдованное мест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.С.Тургенев «Муму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И.Куприн «Тапер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.П.Бажов «Медной горы хозяй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Я.Маршак «Двенадцать месяцев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П.Платонов «Никит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.П. Астафьев «Васюткино озеро»</w:t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К.М.Симонов «Майор привез мальчишку на лафете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Т.Твардовский «Рассказ танкист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.Стивенсон «Вересковый мед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.Дефо «Робинзон Крузо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Х.Андерсен «Снежная королев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.Твен «Приключения Тома Сойера»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.Лондон «Сказание о Киш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СПИСОК ПРОЧИТАННЫХ КНИ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Arial" w:ascii="AA Lumos;Sitka Small" w:hAnsi="AA Lumos;Sitka Small"/>
          <w:b/>
          <w:bCs/>
          <w:color w:val="FF0000"/>
          <w:kern w:val="2"/>
          <w:sz w:val="40"/>
          <w:szCs w:val="40"/>
          <w:lang w:eastAsia="ru-RU"/>
        </w:rPr>
        <w:t>Кто порхает на полян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ешь узнать, кто порхает на цветочной полянке? Тогда правильно раскрась клеточное поле. Цифры показывают, сколько клеточек и каким цветом надо по порядку закрасить в горизонтальном ряду. Отсчёт ведётся справа налево</w:t>
      </w:r>
      <w:r>
        <w:rPr>
          <w:rFonts w:cs="Arial" w:ascii="Arial" w:hAnsi="Arial"/>
          <w:sz w:val="24"/>
          <w:szCs w:val="24"/>
          <w:shd w:fill="F9FFD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03470" cy="5483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НЕЗНАЙКИН СПИСОК СКАЗОЧНЫХ КНИЖЕК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52705</wp:posOffset>
            </wp:positionV>
            <wp:extent cx="1562100" cy="22098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названиях прочитанных им книжек Незнайка, как обычно, сделал ошибки. «Восстановите» подлинные названия сказок и книг, изменив в них всего лишь по одной букве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«Шурочка Ряба», русская народная сказка.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олотая рубка», русская народная сказка.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ар-птица», русская народная сказка.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усли-лебеди», русская народная сказка 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собок», русская народная сказка.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«Двери в яме», русская народная сказка.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«Чадо лесное», русская народная сказка.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Кепка», русская народная сказка.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еребряное корытце», П.Бажов.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едорино море», К. Чуковский.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расная Тапочка», Ш. Перро.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«Крот в сапогах», Ш. Перро.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Гладкий утёнок», Х.К. Андерсен.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винопёс», Х.К. Андерсен.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усалочка», Х.К. Андерсен.____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ежная королева», Х.К. Андерсен.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«Сопящая красавица», Ш. Перро.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«Аленькие человечки», братья Гримм.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  <w:t>КОНКУРСНЫЕ</w:t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118870</wp:posOffset>
            </wp:positionV>
            <wp:extent cx="4324350" cy="3200400"/>
            <wp:effectExtent l="0" t="0" r="0" b="0"/>
            <wp:wrapTight wrapText="bothSides">
              <wp:wrapPolygon edited="0">
                <wp:start x="17457" y="574"/>
                <wp:lineTo x="16840" y="1024"/>
                <wp:lineTo x="16460" y="1475"/>
                <wp:lineTo x="8418" y="2441"/>
                <wp:lineTo x="2469" y="2891"/>
                <wp:lineTo x="1993" y="2951"/>
                <wp:lineTo x="1853" y="4690"/>
                <wp:lineTo x="1616" y="6746"/>
                <wp:lineTo x="1853" y="8801"/>
                <wp:lineTo x="2041" y="10861"/>
                <wp:lineTo x="1948" y="12917"/>
                <wp:lineTo x="759" y="14393"/>
                <wp:lineTo x="379" y="14973"/>
                <wp:lineTo x="186" y="15359"/>
                <wp:lineTo x="-2" y="15939"/>
                <wp:lineTo x="-50" y="16905"/>
                <wp:lineTo x="-50" y="21531"/>
                <wp:lineTo x="21600" y="21531"/>
                <wp:lineTo x="21600" y="16647"/>
                <wp:lineTo x="21027" y="16003"/>
                <wp:lineTo x="21358" y="15166"/>
                <wp:lineTo x="21503" y="13240"/>
                <wp:lineTo x="20882" y="13110"/>
                <wp:lineTo x="17601" y="12917"/>
                <wp:lineTo x="18839" y="12016"/>
                <wp:lineTo x="18839" y="11887"/>
                <wp:lineTo x="19172" y="10861"/>
                <wp:lineTo x="19741" y="9831"/>
                <wp:lineTo x="20025" y="8801"/>
                <wp:lineTo x="20217" y="7776"/>
                <wp:lineTo x="20170" y="6746"/>
                <wp:lineTo x="20646" y="5715"/>
                <wp:lineTo x="21455" y="4690"/>
                <wp:lineTo x="21600" y="4046"/>
                <wp:lineTo x="21600" y="3337"/>
                <wp:lineTo x="20646" y="3016"/>
                <wp:lineTo x="18743" y="2629"/>
                <wp:lineTo x="18551" y="1604"/>
                <wp:lineTo x="18266" y="960"/>
                <wp:lineTo x="18074" y="574"/>
                <wp:lineTo x="17457" y="574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 Lumos;Sitka Small" w:ascii="AA Lumos;Sitka Small" w:hAnsi="AA Lumos;Sitka Small"/>
          <w:b/>
          <w:color w:val="FF0000"/>
          <w:sz w:val="96"/>
          <w:szCs w:val="96"/>
        </w:rPr>
        <w:t>ЗАДАНИЯ</w:t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</w:r>
    </w:p>
    <w:p>
      <w:pPr>
        <w:pStyle w:val="Normal"/>
        <w:spacing w:lineRule="auto" w:line="276"/>
        <w:rPr>
          <w:rFonts w:ascii="AA Lumos;Sitka Small" w:hAnsi="AA Lumos;Sitka Small" w:cs="AA Lumos;Sitka Small"/>
          <w:b/>
          <w:b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A Lumos;Sitka Small" w:hAnsi="AA Lumos;Sitka Small" w:cs="AA Lumos;Sitka Small"/>
          <w:sz w:val="24"/>
          <w:szCs w:val="24"/>
        </w:rPr>
      </w:pPr>
      <w:r>
        <w:rPr>
          <w:rFonts w:cs="AA Lumos;Sitka Small" w:ascii="AA Lumos;Sitka Small" w:hAnsi="AA Lumos;Sitka Smal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ПРЕДСТАВЬ СЕБЯ ПИС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ши сочинение, стихотворение, рассказ, сказку и т.п на любую интересную для тебя тем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 Lumos">
    <w:altName w:val="Sitka Small"/>
    <w:charset w:val="cc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bsbar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14:00Z</dcterms:created>
  <dc:creator>Светлана</dc:creator>
  <dc:description/>
  <cp:keywords/>
  <dc:language>en-US</dc:language>
  <cp:lastModifiedBy>Пользователь Windows</cp:lastModifiedBy>
  <cp:lastPrinted>2017-06-01T13:55:00Z</cp:lastPrinted>
  <dcterms:modified xsi:type="dcterms:W3CDTF">2023-12-22T07:12:00Z</dcterms:modified>
  <cp:revision>11</cp:revision>
  <dc:subject/>
  <dc:title/>
</cp:coreProperties>
</file>