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  <w:lang w:val="be-BY"/>
        </w:rPr>
      </w:pPr>
      <w:r>
        <w:rPr>
          <w:sz w:val="24"/>
          <w:lang w:val="be-BY"/>
        </w:rPr>
        <w:t>ВІЦЕБСКАЕ</w:t>
      </w:r>
      <w:r>
        <w:rPr>
          <w:sz w:val="24"/>
        </w:rPr>
        <w:t xml:space="preserve"> АБЛАСНОЕ УПРАЎЛЕННЕ КУЛЬТУРЫ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  <w:lang w:val="be-BY"/>
        </w:rPr>
        <w:t>ВІЦЕБСКАЯ</w:t>
      </w:r>
      <w:r>
        <w:rPr>
          <w:sz w:val="24"/>
        </w:rPr>
        <w:t xml:space="preserve"> АБЛАСНАЯ НАВУКОВАЯ БIБЛIЯТЭКА IМЯ </w:t>
      </w:r>
      <w:r>
        <w:rPr>
          <w:sz w:val="24"/>
          <w:lang w:val="be-BY"/>
        </w:rPr>
        <w:t>Ў.І. ЛЕНІН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БЮЛЕТЭНЬ НОВЫХ ПАСТУПЛЕННЯ</w:t>
      </w:r>
      <w:r>
        <w:rPr>
          <w:b/>
          <w:sz w:val="24"/>
          <w:lang w:val="be-BY"/>
        </w:rPr>
        <w:t>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bookmarkStart w:id="0" w:name="InsertDateHere"/>
      <w:bookmarkEnd w:id="0"/>
      <w:r>
        <w:rPr/>
        <w:t>/ 14.12.2018 - 15.03.2019 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</w:t>
      </w:r>
      <w:r>
        <w:rPr>
          <w:sz w:val="24"/>
          <w:lang w:val="be-BY"/>
        </w:rPr>
        <w:t>Віцебск</w:t>
      </w:r>
      <w:r>
        <w:rPr/>
        <w:t xml:space="preserve"> </w:t>
      </w:r>
      <w:r>
        <w:rPr>
          <w:lang w:val="be-BY"/>
        </w:rPr>
        <w:t>2012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ДМ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юлетэнь новых паступлення</w:t>
      </w:r>
      <w:r>
        <w:rPr>
          <w:lang w:val="be-BY"/>
        </w:rPr>
        <w:t>ў</w:t>
      </w:r>
      <w:r>
        <w:rPr/>
        <w:t xml:space="preserve"> iнфармуе чытачо</w:t>
      </w:r>
      <w:r>
        <w:rPr>
          <w:lang w:val="be-BY"/>
        </w:rPr>
        <w:t>ў</w:t>
      </w:r>
      <w:r>
        <w:rPr/>
        <w:t xml:space="preserve"> аб новых кнiгах, якiя паступiлi у </w:t>
      </w:r>
      <w:r>
        <w:rPr>
          <w:lang w:val="be-BY"/>
        </w:rPr>
        <w:t>Віцебскую</w:t>
      </w:r>
      <w:r>
        <w:rPr>
          <w:sz w:val="24"/>
        </w:rPr>
        <w:t xml:space="preserve"> абласную б</w:t>
      </w:r>
      <w:r>
        <w:rPr>
          <w:sz w:val="24"/>
          <w:lang w:val="en-US"/>
        </w:rPr>
        <w:t>i</w:t>
      </w:r>
      <w:r>
        <w:rPr>
          <w:sz w:val="24"/>
        </w:rPr>
        <w:t>бл</w:t>
      </w:r>
      <w:r>
        <w:rPr>
          <w:sz w:val="24"/>
          <w:lang w:val="en-US"/>
        </w:rPr>
        <w:t>i</w:t>
      </w:r>
      <w:r>
        <w:rPr>
          <w:sz w:val="24"/>
        </w:rPr>
        <w:t>ятэку</w:t>
      </w:r>
      <w:r>
        <w:rPr/>
        <w:t xml:space="preserve">. Размяшчэнне матэрыяла — тэматычнае, унутры раздзела — па алфа-вiту. З левай старонкi апiсання кнiгi </w:t>
      </w:r>
      <w:r>
        <w:rPr>
          <w:lang w:val="be-BY"/>
        </w:rPr>
        <w:t>ў</w:t>
      </w:r>
      <w:r>
        <w:rPr/>
        <w:t xml:space="preserve">казваецца яе шыфр, з правай — сiгла </w:t>
      </w:r>
      <w:r>
        <w:rPr>
          <w:lang w:val="be-BY"/>
        </w:rPr>
        <w:t>аддзела</w:t>
      </w:r>
      <w:r>
        <w:rPr/>
        <w:t xml:space="preserve"> бiблiятэкi, </w:t>
      </w:r>
      <w:r>
        <w:rPr>
          <w:lang w:val="be-BY"/>
        </w:rPr>
        <w:t>атрымаўшага</w:t>
      </w:r>
      <w:r>
        <w:rPr/>
        <w:t xml:space="preserve"> кнi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lang w:val="be-BY"/>
        </w:rPr>
        <w:t>Расшыфроўка</w:t>
      </w:r>
      <w:r>
        <w:rPr>
          <w:i/>
        </w:rPr>
        <w:t xml:space="preserve"> сiгл бiблiятэк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Б — </w:t>
      </w:r>
    </w:p>
    <w:p>
      <w:pPr>
        <w:pStyle w:val="Normal"/>
        <w:rPr/>
      </w:pPr>
      <w:r>
        <w:rPr/>
        <w:t xml:space="preserve">БЕ — </w:t>
      </w:r>
    </w:p>
    <w:p>
      <w:pPr>
        <w:pStyle w:val="Normal"/>
        <w:rPr/>
      </w:pPr>
      <w:r>
        <w:rPr/>
        <w:t xml:space="preserve">ЮФ —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pageBreakBefore/>
              <w:spacing w:before="240" w:after="120"/>
              <w:jc w:val="center"/>
              <w:rPr/>
            </w:pPr>
            <w:r>
              <w:rPr/>
              <w:t>!!! НЕТ РУБРИКИ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.  Ад калыханкі да забаўлянкі : калыханкі, вершы, казкі, апавяданні, загадкі / укладальнік І. Карнаухава ; мастак А. Лось]. - Мінск : Звязда, 2018. - 278, [1] с. УДК 821.161.3-93-822 ББК 84(4Беи)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.  Али-Баба и сорок разбойников и другие арабские сказки : [сказки] / [сост. Афанасий Фрезер]. - Харьков : Книжный клуб "Клуб Семейного Досуга", 2018. - 236, [2] с.. - (Ковер-самолет: сказки народов мира) ББК 82.3(0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.  Бібліяпанарама / Брэсцкая абласная бібліятэка імя М. Горкага, Аддзел бібліятэказнаўства. - Брэст : [б. в.], 2009— Вып. 21 / [складанне, рэдакцыя : Л. К. Кароль, А. С. Кузьміна, Л. І. Рачкоўская]. - 2018. - 139, [1] с. ББК 78.3(4Бе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 Ф12 Ф25 Ф29 Ф77 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.  Белорусский сборник : Статьи и материалы по истории и культуре Белоруссии  / Рос. нац. б-ка, С.-Петерб. ассоц. белорусистов ; [ответственный составитель Н. В. Николаев] Вып. 7. - 2018. - 352 с. УДК 025.2(038) ББК 63.3(4Беи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.  Библиотека, в которой интересно : сборник проектов и программ внеурочной деятельности и дополнительного образования для реализации в детских и школьных библиотеках / [авторы-составители: В. Б. Антипова, Т. Ю. Дрыжова]. - Москва : Библиомир, 2017. - 318 с. УДК 027.625(470+571) УДК 027.8(470+571) ББК 78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Ма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 xml:space="preserve">6.  Библиотечный фонд : словарь-справочник / [составители: Е. И. Ратникова, Н. З. Стародубова, Л. М. Толчинская ; научный редактор Ю. Н. Столяров]. - Москва : Инфра-М, 2017. - 158 с.. - (Библиотека малых словарей "Инфра-М") УДК 025.2(038) ББК 78.35я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ОК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.  Библия для детей. Ветхий Завет. Новый Завет / сост. протоиерей Александр Соколов ; ил. Г. Доре и Плокгорста. - Москва : Эксмо, 2003. - 526, [1] с. ББК 86.37-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.  Брэсцкая унія 1596 года : бібліяграфічны паказальнік / Брэсцкая абласная бібліятэка імя М. Горкага ; [складальнікі: В. А. Гарбачэўская і інш. ; навуковы рэдактар А. М. Свірыд ; рэдактары: Л. К. Кароль, А. М. Мяснянкіна]. - Брэст : Альтернатива, 2018. - 399 с.. - (Гістарычныя сімвалы Брэста) ББК 91.9:86 ББК 86.377.138-3я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 Ф03 Ф12 Ф36 Ф54 Ф65 Ф7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.  Былины о богатырях : [для младшего школьного возраста] ; пересказ О.И. Роговой ; худож. Н. Каразин. - Москва : Искателькнига, 2018. - 94, [2] с.. - (Школьная классика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36 Ф77 Ф8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1418" w:top="1671" w:footer="1418" w:bottom="167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07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55"/>
        <w:gridCol w:w="1815"/>
      </w:tblGrid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.  Волшебное дерево и другие австралийские сказки : [сказки] / [сост. Афанасий Фрезер ; худ. Анастасия Кустова]. - Харьков : Книжный клуб "Клуб Семейного Досуга", 2018. - 236, [2] с.. - (Ковер-самолет: сказки народов мира) ББК 82.3(0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.  Зажигай. Детское Евровидение; Light up. Junior Eurovision ; сост. Э.И. Горошко ; перевод на англ. яз. А.В. Титова. - Минск : Беларуская Энцыклапедыя імя Петруся Броўкі, 2018. - 63 с., цв. ил.. - (Беларусь современная) ББК 85.364.1(4Беи)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77</w:t>
            </w:r>
            <w:r>
              <w:rPr>
                <w:lang w:val="be-BY"/>
              </w:rPr>
              <w:t xml:space="preserve"> </w:t>
            </w:r>
            <w:r>
              <w:rPr/>
              <w:t>До 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.  Иван-дурак : русская народная сказка / литературная обработка  С. Кузьмина ; иллюстрации В. Чайчука]. - Минск : Букмастер : Книжный Дом, 2011. - [16] с.. - (Сказочный домик) УДК 821.161.1-93-343.4 ББК 82.3(2Рос)442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.  Котики и кошечки : рассказы современных писателей / О. Рой, М. Воронова, А. Чиж,  Д. Емец, Т. Веденская, Р. Сенчин и другие. - Москва : Э, 2016. - 378, [1] с.. - (Кошки правят миром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32 Ф4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.  Могилы и кладбища русских и советских солдат с ХIХ и ХХ века в Польше : избранные примеры / обработка: Анна Кошовы, Анна Вицка, Тадеуш Кшонстек ; редакция: Адам Сивек ; [перевод на русский: Александра Зелиньска]. - Варшава : Центр исследований Восточной Европы Варшавского университета, 2016. - 114 с. ББК 63.3(4Пол)л6 ББК 85.136.156(4По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.  Музеи Беларуси [Изоматериал]</w:t>
            </w:r>
            <w:r>
              <w:rPr>
                <w:lang w:val="be-BY"/>
              </w:rPr>
              <w:t xml:space="preserve"> </w:t>
            </w:r>
            <w:r>
              <w:rPr/>
              <w:t>= Музеі Беларусі = Museums of Belarus : [фотоальбом] / рэдакцыйны савет: В. В. Андриевич (гл. ред.) [и др.] ; перевод на английский язык А.В. Титова, Ю.В. Баженов ; фото А. П. Дрибаса, С. М. Слепцова]. - Минск : Беларуская Энцыклапедыя імя Петруся Броўкі, 2018. - 446, [1] с. УДК 0 ББК 79.1(4Беи)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.  Площадь магнолий : [роман] / Маргарет Пембертон ; [пер. с англ. А. К. Сорвачева]. - Москва : АСТ, 2002. - 318 с.. - (Страсть)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.  Пословицы, поговорки, загадки / составитель Е.С. Грабчикова. - Минск : Народная асвета, 2018. - 166, [1] с.. - (Школьные словари) УДК 8 ББК 82.3(2Рос=Рус)-41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.  Предметизация краеведческих документов : учебно-практическое пособие / [составители: О.Я. Сакова, Т.П. Рудакова]. - Москва : Инфра-М, 2018. - 111, [1] с. УДК 025.2(038) ББК 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.  Птица года Беларуси. Большой подорлик : для мл. шк. возраста. - Минск : Беларуская Энцыклапедыя імя П.Броўкі, 2018. - 24 с.. - (Маленький профессор) УДК 087.5:598.296.1(476) ББК 28.693.35(4Беи)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12 Ф19 Ф32 Ф36 Ф45 Ф54 Ф7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.  Рассказы русских писателей : [сборник] / А. П. Чехов, А. И. Куприн, Л. Н. Андреев [и др.] ; [художники И. Гаврилова и др.]. - Москва : Росмэн, 2018. - 157, [2] с.,[8] л. цв. ил.. - (Внеклассное чтение) УДК 821.113.6-93-343.4 ББК 84(2Рос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.  Созвучие. Беларусь — Россия : альманах / [составители: А. Карлюкевич, В. Шнип]. - Минск : Мастацкая літаратура, 2018. - 366, [1] с. УДК 821.161.3-822 УДК 821.161.1(476)-822 УДК 821.161.1-822 ББК 84(0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 Ф12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.  Что там, за дверью? : [сборник] / Олег Таругин. - Москва : АСТ : АСТ МОСКВА : Транзиткнига, 2006. - 701, [2] с.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. Абдуллаев, Ч. А. Выбери себе смерть / Чингиз Абдуллаев. - Москва : Эксмо, 2018. - 253, [1] с.. - (Абдуллаев. Мастер криминальных тайн) УДК 821.161.1(479.24)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4 Ф0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6. Аверин, В. Ловушка на умников : [повесть] / В. Аверин. - Москва : Эксмо, 2010. - 184, [2] с.. - (Черный котенок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7. Айтматов, Ч. Т. Плаха : [роман] / Чингиз Айтматов. - Москва : АСТ, 2018. - 350, [1] с.. - (Русская классика) ББК 84(5Кир)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8. Аксаков, С. Т. Аленький цветочек : [сказка и рассказы] / С. Аксаков ; [художник: И. Цыганков]. - Москва : Искателькнига, печ. 2017 (макет 2018). - 94, [2] с.. - (Школьная классика) ББК 84(2Рос)1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77 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9. Акунин, Б. Князь Клюква : [повести] / Борис Акунин ; [иллюстрации Игоря Сакурова, Михаила Душина]. - Москва : АСТ, 2018. - 285, [2] с.. - (История Российского государства) УДК 821.161.1-311.6 ББК 84(2Рос=Рус)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5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0. Алюшина, Т. А. Белоснежный роман : роман / Татьяна Алюшина. - Москва : Эксмо, 2018. - 317, [1] с.. - (Еше раз про любовь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БО Ф0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1. Алюшина, Т. А. Сердце просит счастья : роман / Татьяна Алюшина. - Москва : Эксмо, 2018. - 317, [1] с.. - (Еше раз про любовь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2. Андреева, Н. В. Бездна взывает к бездне : (Сто солнц в капле света кн. 1) / Наталья Андреева. - Москва : АСТ : Жанры, печ. 2013 (макет 2014). - 318, [1] c.. - (Сто солнц в капле света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3. Андреева, Н. В. Влюбленные безумны : (Сто солнц в капле света кн. 2) / Наталья Андреева. - Москва : АСТ : Жанры, печ. 2013 (макет 2014). - 318, [1] c.. - (Сто солнц в капле света 2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36 Ф0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4. Андреева, Н. В. Звезда в хвосте льва  : [роман] / Наталья Андреева. - Москва : АСТ : Жанры, печ. 2013 (макет 2014). - 315, [2] с. - (Актуальный детектив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5. Андреева, Т. И. Братья наши меньшие. Животные в жизни человека : [для среднего и старшего школьного возраста] / Татьяна Андреева. - Минск : Беларуская Энцыклапедыя ім. П. Броўкі, 2018. - 71 с.. - (Белорусская детская энциклопедия) УДК 087.5:908(476-21)(031) ББК 45(4Беи) ББК (СЗЛ)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03 Ф07 Ф11 Ф13 Ф16 Ф32 Ф60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6. Арсеньева, Е. А. В моих глазах - твоя погибель! : [роман] / Елена Арсеньева ; [иллюстрации Елены Черновой]. - Москва : Эксмо, 2018. - 314, [1] с.. - (Анастасия) УДК 821.161.1-312.4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7. Арсеньева, Е. А. Тайна мертвой царевны : [исторический роман] / Елена Арсеньева. - Москва : Эксмо, 2018. - 314, [1] с.. - (Анастасия) УДК 821.161.1-312.4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БО 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8. Архенгольц, И. В. фон История флибустьеров : Роман / Ф. Архенгольц. - Мн. : МФЦП, 2004. - 412, [3] c.. - (Пиратский роман) УДК 830-31 УДК 840-3 ББК 84(4Фра)+84(4Гем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3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39. Астафьев, В. П. Васюткино озеро : [рассказы] / В. Астафьев. - Москва : Искателькнига, печ. 2018 (макет 2019). - 126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11 Ф12 Ф13 Ф1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0. Астафьев, В. П. Конь с розовой гривой : [рассказы] / В. Астафьев ; [худож. В.Г.Вертейко]. - Москва : Искателькнига, печ. 2017 (макет 2018). - 94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36 Ф7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1. Балаба, Л.Л. Афоризмы житейской мудрости : лучшие афоризмы о любви и счатье / [сост. Балаба Людмила Леонидовна]. - Харьков : Белгород : Клуб семейного досуга, 2016. - 240 с. ББК 94.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2. Баравікова, Р. А. Ты не слухай Мішку, коцік! : [вершы / Раіса Баравікова ; [мастакі: С. Майстрэнка, М. Шыдлоўская]. - Мінск : Мастацкая літаратура, 2013. - [20] с.. - (Нашым дзеткам) УДК 821.161.3-93-1 ББК 84(4Беи)-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3. Барадулін, Р. Сябрына : вершы / Рыгор Барадулін ; [ілюстрацыі М. У. Пракаповіч]. - Мінск : Мастацкая літаратура, 2013. - [20] с.. - (Нашым дзеткам) УДК 821.161.3-93-1 ББК 84(4Беи)-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4. Барри, Д. М. Питер Пэн и Венди : сказочная повесть / Дж. Барри ; [перевод и предисловие Н. Демуровой] ; художник Д. Гордеев. - Москва : Росмэн, 2018. - 221, [2] c., [4] л. цв. ил.. - (Внеклассное чтение) УДК 821.111(411)-93-343.4 ББК 84(4Вел)6-4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5. Бианки, В. В. Синичкин календарь : [рассказы и сказки] / В. Бианки ; [художники: В. Дугин, Б. Игнатьев]]. - Москва : Искателькнига, печ. 2017 (макет 2018). - 126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7 Ф11 Ф6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6. Богданова, Л. Конец света отменяется! : [для детей среднего школьного возраста] / Лина Богданова. - Минск : Народная асвета, 2018. - 63 с.. - (В контакте) ББК 88.42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7. Богданова, Л. Настроение цвета "мокрый асфальт" : [для детей среднего и старшего школьного возраста] / Лина Богданова. - Минск : Народная асвета, 2018. - 79 с.. - (В контакте) ББК 88.42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49. Большаков, В.  Боярин : [роман] / Валерий Большаков. - Москва : Астрель : Санкт-Петербург : Астрель-СПб : Владимир : ВКТ, 2012. - 413 с.. - (Историческая фантастика) ББК 84(2Рос=Ру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0. Боярина, А. Денис Котик и Ржавые Заклинания : Повесть-сказка / Алина Боярина. - Харьков : Фолио, 2004. - 446 с. ББК 84(4Укр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1. Брандт, Л. В. Пират : [сборник / Лев Брандт ; [сост. Д. Е. Веселов ; худ. Александр Сичкарь ; иллюстрации Дмитрия Скляра]. - Харьков : Клуб Семейного Досуга, 2016. - 349, [1] с.. - (Верные, отважные, свободные) ББК 84(0)-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2. Бубен, У. С. Марцін і кацяня : апавяданне / Уладзіслаў Бубен ; [ілюстрацыі М. Крывальцэвіч]. - Мінск : Мастацкая літаратура, 2012. - [16] с. УДК 821.161.3-93-32 ББК 84(4Беи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4. Булгаков, М. А. Мастер и Маргарита : роман / Михаил Булгаков. - Москва : АСТ, 2014. - 446, [1] с.. - (Русская классика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65 Ф69 Ф70</w:t>
            </w:r>
            <w:r>
              <w:rPr>
                <w:lang w:val="be-BY"/>
              </w:rPr>
              <w:t xml:space="preserve"> </w:t>
            </w:r>
            <w:r>
              <w:rPr/>
              <w:t>Ф5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5. Бунин, И. А. Легкое дыхание : рассказы, повести / И. А. Бунин. - Минск : Мастацкая літаратура, 2010. - 327 с.. - (Школьная библиотека) УДК 821.161.1(1-87)-31 УДК 821.161.1(1-87)-32 ББК 84(2Рос=Рус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6. Быкаў, В. Альпійская балада; Дажыць да світання : [аповесці] / Васіль Быкаў. - Мінск : Мастацкая літаратура, 2007. - 331, [2] с.. - (Бібліятэка школьніка) УДК 821.161.3-93-31 ББК 84(4Беи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7. Быстров, А. Империя Дамеона : [фантастический роман] / Андрей Быстров ; [худ. В. Федоров]. - Москва : АРМАДА, 2004. - 410 с.. - (Фантастический боевик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8. Вайсова, С. Дом : роман / Соня Вайсова. - Брест : Альтернатива, 2018. - 208 с. УДК 821.161.1(476-87)-312.6 ББК 84(4Беи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3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59. Варенберг, Э. Рыжая Соня и Осенняя Луна : [роман] / Энтони Варенберг ; [перевод]. - Москва : АСТ : СПб. : Северо-Запад пресс, 2003. - 373, [2] с.. - (Рыжая Соня). - (Fantasy) УДК 820(73)-31 ББК 84(7С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0. Вашкевич, Э. В. Жизнь и приключения Белой Жабки : сказки / Эльвира Вашкевич ; [художник Е. А. Карпович]. - Минск : Народная асвета, 2017. - 47 с.. - (Библиотека Асветика) УДК 821.161.1-93-343.4 ББК 84(4Беи=Рус)-44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16 Ф19 Ф25 Ф32</w:t>
            </w:r>
            <w:r>
              <w:rPr>
                <w:lang w:val="be-BY"/>
              </w:rPr>
              <w:t xml:space="preserve"> </w:t>
            </w:r>
            <w:r>
              <w:rPr/>
              <w:t>Ф45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2. Вебб, Х. Котенок Усатик, или Отважное сердце : [повесть / Холли Вебб ; иллюстрации Софи Вильямс ; [перевод с английского Г. Соловьевой]. - Москва : Эксмо, 2015. - 139, [3] с.. - (Добрые истории о зверятах) УДК 821.111-93-31 ББК 84(4Вел)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3. Ветлугина, А. М. Игнатий де Лойола : [роман] / Анна Ветлугина. - Москва : Вече, 2013. - 333, [1] с.. - (Всемирная история в романах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4. Вильмонт, Е. Н. Дама из сугроба : [роман] / Екатерина Вильмонт. - Москва : АСТ, 2018. - 318, [1] с.. - (Романы Екатерины Вильмонт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1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5. Владимов, Г. Н. Верный Руслан; Мухтар : [повести] / Георгий Владимов, Израиль Меттер ; [художник Е. Аносов]. - Харьков : Белгород : Клуб семейного досуга, 2016. - 349, [1] с.. - (Верные, отважные, свободные) УДК 821.161.1(1-87)-31 УДК 821.161.1-312.4 ББК 84(2Ро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6. Воробьев, В.И. Капризка : [для младшего школьного возраста] / Владимир Воробьев. - Москва : Э, 2016. - 221, [1] с.. - (Классика в школе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12 Ф77 Ф8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7. Воронин, А. Н. Алкоголик. Группа крови : [роман] / Андрей Воронин. - Минск : Соврем. литератор, 2003. - 350, [1] с.. - (Алкоголик.) ББК 84(2Рос=Ру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8. Воронова, М. В. Врачебная ошибка : роман / Мария Воронова. - Москва : Эксмо, 2018. - 281, [2] с.. - (Большая любовь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69. Вудхауз, П. Г. Дживс, вы — гений!; Ваша взяла, Дживс!; Фамильная честь Вустеров : сборник / Пелам Гренвилл Вудхаус ; [перевод с английского Ю. Жуковой, И. Шевченко]. - Москва : АСТ, 2018. - 670, [1] с. УДК 821.111-31 ББК 847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77</w:t>
            </w:r>
            <w:r>
              <w:rPr>
                <w:lang w:val="be-BY"/>
              </w:rPr>
              <w:t xml:space="preserve"> </w:t>
            </w:r>
            <w:r>
              <w:rPr/>
              <w:t>Ф7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1. Гавальда, А. Я признаюсь : [сборник] / Анна Гавальда ; [перевод с французского Татьяны Поздневой]. - Москва : АСТ : Жанровая литература, 2018. - 316, [2] с.. - (Серия "Современная французская проза"). - (Французский роман) УДК 821.133.1-32 ББК 84(4Фра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БО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2. Галіноўская, Н. В. Леў смяецца : вершы / Ніна Галіноўская ; [мастак М. Станкевіч]. - Мінск : Мастацкая літаратура, 2013. - [20] с.. - (Нашым дзеткам) УДК 821.161.3-93-1 ББК 84(4Беи)-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3. Гарсиа Маркес, Г. Шалая листва : повесть / Габриэль Гарсиа Маркес ; Пер. с исп. Д. Синицыной. - М. : АСТ, 2018. - 190, [1] с.. - (Эксклюзивная классика) УДК 860(861)-31 УДК 860(861)-32 ББК 84(7Ко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БО</w:t>
            </w:r>
            <w:r>
              <w:rPr>
                <w:lang w:val="be-BY"/>
              </w:rPr>
              <w:t xml:space="preserve"> </w:t>
            </w:r>
            <w:r>
              <w:rPr/>
              <w:t>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5. Гоголь, Н. В. Ревизор : [комедия в пяти действиях / Н.В. Гоголь. - Ростов-на-Дону : Проф-Пресс, 2016. - 93, [2] с.. - (Школьная библиотека) ББК 84(2Рос=Рус)1-6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6. Головачев, В. В. Реликт : Вторая трилогия / Василий Головачев. - Москва : Эксмо, 2009. - 717, [1] с.. - (Грандмастер). - (Grandmaster) УДК 821.161.1-312.9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7. Грабчикова, Е. С. Школьный словарь. Фразеологизмы русского языка / Е.С. Грабчикова. - Минск : Народная асвета, 2018. - 181, [2] с.. - (Школьные словари) УДК 8 ББК 81.2Рус-3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78. Грей, И. Письма к утраченной : [роман] / Иона Грей ; [перевод с английского Ю. Фокиной]. - Москва : АСТ, 2018. - 415 с.. - (Серия "Свет в океане") УДК 821.111-31 ББК 84(4Вел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БО</w:t>
            </w:r>
            <w:r>
              <w:rPr>
                <w:lang w:val="be-BY"/>
              </w:rPr>
              <w:t xml:space="preserve"> </w:t>
            </w:r>
            <w:r>
              <w:rPr/>
              <w:t>Ф0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0. Грин, А. С. Алые паруса : [феерия] / А. Грин. - Москва : Искателькнига, печ. 2018 (макет 2019). - 94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1. Гушинец, П. Девочка и крокодил : рассказы для детей / Павел Гушинец ; [художник Н. Бука]. - Минск : Звязда, 2018. - 26, [2] с. УДК 821.161.1(476)-93-32 ББК 84(4Беи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 До Ф03 Ф12 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2. Делински, Б. Если сердце верит : [роман] / Барбара Делински ; [перевод с англ. М.А Фокиной]. - Москва : АСТ, 2001. - 396, [1] с.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3. Деревянко, М. А. Удивительные приключения : сказки с развивающими заданиями / Михаил Деревянко ; [художник и автор развивающих заданий Пётр Орловский]. - Минск : Звязда, 2018. - 47 с.. - (Мишуткины сказки) УДК 821.161.1(476)-93-343.4 ББК 84(4Беи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16 Ф50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5. Джеймс, В. Дымка : [повести / Виль Джеймс ; [перевод с английского М. А. Гершензона ; иллюстрации автора]. - 2-е изд.. - Харьков : Клуб Семейного Досуга, 2017. - 300, [1] с.. - (Верные, отважные, свободные) ББК 84(0)-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6. Джио, С. Среди тысячи лиц : [роман] / Сара Джио ; [перевод с английского И. Крупичевой]. - Москва :  "Э", 2017. - 347, [1] с.. - (Зарубежный романтический бестселлер). - (Зарубежный романтический бестселлер)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9 Ф1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7. Дзявяткава, С. Г. Дрыгва — куток дзівосаў : [для малодшага школьнага ўзросту] / С. Г. Дзявяткава. - Мінск : Беларуская Энцыклапедыя ім. П. Броўкі, 2018. - 23, [1] с.. - (Самыя-самыя) УДК 0 ББК 26.222.7(4Беи) ББК (Д)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12 Ф29 Ф36 Ф45 Ф50 Ф54 Ф77</w:t>
            </w:r>
            <w:r>
              <w:rPr>
                <w:lang w:val="be-BY"/>
              </w:rPr>
              <w:t xml:space="preserve"> </w:t>
            </w:r>
            <w:r>
              <w:rPr/>
              <w:t>Ф8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89. Дзявяткава, С. Г. Самыя незвычайныя помнікі : [для малодшага школьнага ўзросту] / С. Г. Дзявяткава. - Мінск : Беларуская Энцыклапедыя ім. П. Броўкі, 2018. - 23, [1] с.. - (Самыя-самыя) ББК 85.13(4Беі) ББК (Д)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12 Ф25 Ф29 Ф36 Ф50 Ф77 Ф79</w:t>
            </w:r>
            <w:r>
              <w:rPr>
                <w:lang w:val="be-BY"/>
              </w:rPr>
              <w:t xml:space="preserve"> </w:t>
            </w:r>
            <w:r>
              <w:rPr/>
              <w:t>Ф8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1. Дидьелоран, Ж.-П. Вся осташаяся жизнь : [роман] / Жан-Поль Дидьелоран ; [перевод с французского Ирины Стаф ; худ. И.Бондаренко]. - Москва : АСТ : Corpus, 2018. - 250, [1] с.. - (Счастливые люди) УДК 821.133.1-32 ББК 84(4Фра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12 Ф25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2. Дмитриев, Ю. Д. Звери и зверята : [сказки, рассказы] / Юрий Дмитриев ; худож. Е. Подколзин. - Моска : Стрекоза, 2008. - 61, [2] с.. - (Библиотека  школьника) УДК 882.3 ББК 84(2Рос=Рус)6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3. Долинский, М. С. Развивающее дифференцированное интернет-обучение детей дошкольного возраста : пособие для педагогов учреждений дошкольного образования с белорусским и русским языками обучения / М. С. Долинский. - Минск : Народная асвета, 2018. - 102, [1] с.. - (Асветик-айтишник) УДК 373.2.018.43:004(072) ББК 74.102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4. Долонь, М. #черные_дельфины / Мария Долонь. - Москва : "Э", 2018. - 317, [1] с.. - (Татьяна Толстая рекомендует. Новый детектив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1 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5. Драгунский, В. Ю. Денискины рассказы : [для младшего школьного возраста] / В. Драгунский. - Москва : Искателькнига, 2016. - 125, [2] с.. - (Школьная библиотека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54 Ф60 Ф62 Ф65 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6. Драгунский, В. Ю. Заколдованная буква [рассказы]</w:t>
              <w:br/>
              <w:tab/>
              <w:t xml:space="preserve"> : [для младшего школьного возраста] / В. Драгунский ; худож. А. Власова. - Москва : Искателькнига, 2017. - 94, [2] с., цв. илл.. - (Школьная классика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5 Ф16 Ф19 Ф25 Ф2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7. Дубейка, В. М. Багрымаў Крашын / В.М. Дубейка. ; выкарыстаны фотаздымкі А.Лушчык, У.Сухапара. - Мінск : Чатыры чвэрці, друк 2018, (макет 2019). - 210,[1] с., іл. УДК 94(476.7-22Крошын) ББК 63.3(4Беі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89 БО Ф09 Ф70 Ф48 Ф54 Ф60 Ф01 Ф03 Ф11 Ф62 Ф55 Ф07 Ф45 Ф50 Ф1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8. Дулатова, А. Н. Документная профессиология : учебное пособие для студентов вузов / А.Н. Дулатова . - Москва : Литера, 2018. - 143 с. ББК 7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Ма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99. Дынич, В. И. Школьный словарь по физике : пособие для учащихся 7—10 классов / В. И. Дынич, Р. А. Дынич, А. А. Зыль. - Минск : Народная асвета, 2018. - 175 с.. - (Школьные словари) УДК 53(035)(075.3) ББК 22.3я721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0. Дюпюи, М.-Б. Амелия : сердце в изгнании / Мари-Бернадетт Дюпюи ; [перевод с французского Марии Абрамовой]. - Харьков : Белгород : Клуб семейного досуга, 2018. - 188, [1] с. ББК 84(4Фра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1. Егоров, Александр Повелитель Ижоры : [фантастический роман] / Александр Егоров. - Москва : АСТ : Санкт-Петербург : Астрель-СПб, 2008. - 378 с.. - (Фантастика настоящего и будущего) ББК 84(2Рос)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2. Зальтен, Ф. Бемби : лесная сказка / Ф. Зальтен ; пересказ с немецкого Ю. Нагибина ; [предисловие П. Лемени-Македона] ; художник А. Никольская. - Москва : Росмэн, 2018. - 158, [1] c.. - (Внеклассное чтение) УДК 821.112.2(436)-93-343.4 ББК 84(4Авс)-4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3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3. Иванов, С. Г. Обходной путь героя : [фантастический роман] / Сергей Иванов. - Москва : АСТ : ЛЮКС, 2004. - 382 с.. - (Заклятые миры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4. Игнатова, Н. В. Змея в тени орла : [фантастический роман] / Наталья Игнатова ; [ил. К. Правицкого]. - Москва : Альфа-книга, 2005. - 376, [1] с.. - (Магия фэнтези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5. Искандер, Ф. А. Тринадцатый подвиг Геракла : для среднего школьного возраста / Фазиль Искандер. - Москва : Э, 2016. - 220, [2] с.. - (КлассикА в школе и дома) УДК 821.161.1-3 ББК 84(2Рос=Рус)6-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5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6. Казаков, Д. Л. Война призраков; Схватка призраков : дилогия / Дмитрий Казаков. - Москва : Альфа - книга, 2007. - 796, [2] с.. - (Дилогия в одном томе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7. Карамзин, Н. М. Бедная Лиза : [повести / Н. М. Карамзин. - Москва : Астрель : АСТ, 2010. - 156, [2] с.. - (Любимое чтение) УДК 821.161.1-31 ББК 84(2Рос)1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08. Карлюкевич, А. Приключения Максимки на родине и в других странах : повесть-сказка / Алесь Карлюкевич ; [перевод с белорусского Олега Ждана (Пушкин) ; художник Дана Рунова]. - Минск : Звязда, 2018. - 157, [3] с. УДК 821.161.3-93-343.4 ББК 84(4Беи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</w:t>
            </w:r>
            <w:r>
              <w:rPr>
                <w:lang w:val="be-BY"/>
              </w:rPr>
              <w:t xml:space="preserve"> 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0. Касслер, К. Саботажник : [роман] / Клайв Касслер, Джастин Скотт ; [перевод с английского Д. Арсеньева]. - Москва : АСТ, печ. 2012 (макет 2013). - 538, [1] с.  ББК 84(7Сое)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1. Квин-Харкин, Д. Кого ты любишь? : [повесть / Дженет Квин-Харкин ; [пер. с англ. М.Сигачевой ; худож. А.Молнев]. - М. : АСТ : Астрель, 2003. - 188, [1] с.. - (Любимые книги девочек) УДК 820(73)-93-31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2. Киплинг, Р. Маугли : для среднего школьного возраста / Р. Киплинг ; пер. с англ. Н. Дарузес ; худож. В. Нечитайло. - Москва : РОСМЭН, 2018. - 252, [3] с.. - (Внеклассное чтение) ББК 84(4Вел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3. Киплинг, Р. Сказки : для младшего школьного возраста / Р. Киплинг ; пер. с англ. К. Чуковского ; стихи в переводе С. Маршака ; худож. В. Челак. - Москва : РОСМЭН, 2018. - 125, [1] с.. - (Внеклассное чтение) ББК 84(4Вел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36</w:t>
            </w:r>
            <w:r>
              <w:rPr>
                <w:lang w:val="be-BY"/>
              </w:rPr>
              <w:t xml:space="preserve"> </w:t>
            </w:r>
            <w:r>
              <w:rPr/>
              <w:t>Ф03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5. Князева, А. Мираж золотых рудников : [роман] / Анна Князева. - Москва : Эксмо, 2018. - 313, [2] с.. - (Яркий детектив Анны Князевой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БО Ф6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6. Коваль, Ю. И. Приключения Васи Куролесова : [повесть, рассказы / Ю. Коваль ; худож. К. Скоморохова, Н. Губарева, В. Дугин. - Москва : Искателькнига, 2018. - 126, [2] с.. - (Школьная классика) УДК 821.161.1-93-31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4 Ф0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7. Кокс, Т. Близкие контакты пушистого вида : [роман] / Том Кокс ; пер. с англ. В. Гордиенко. - Москва : АСТ, 2018. - 253, [2] с.. - (Кошки, собаки и их хозяева)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60 Ф62</w:t>
            </w:r>
            <w:r>
              <w:rPr>
                <w:lang w:val="be-BY"/>
              </w:rPr>
              <w:t xml:space="preserve"> </w:t>
            </w:r>
            <w:r>
              <w:rPr/>
              <w:t>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19. Колд, Р. Караван смерти : [роман] / Рональд Колд. - Москва : АСТ, 2003. - 377, [2] с.. - (Мир Иеро Стерлинга Ланье) ББК 84(7Кан)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0. Колочкова, В. А. Сияние первой любви : [роман] / Вера Колочкова. - Москва : Эксмо, 2018. - 281, [2] с.. - (Секреты женского счастья. Проза Веры Колочковой) УДК 821.161.1-31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1. Колычев, В. Г. Брат, мсти за любовь : [роман] / Владимир Колычев. - Москва : ЭКСМО-Пресс, 2001. - 442 с.. - (Брат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2. Короленко, В. Г. Дети подземелья : [повесть, рассказ] / В. Короленко. - Москва : Искателькнига, 2017. - 94, [2] с.. - (Школьная классика) ББК 84(2Рос)1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32 Ф48 Ф5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3. Корчажкина, Т. С. Фантазии из кожи : иллюстрированный мастер-класс / Т. С. Корчажкина ; [фото Д. В. Васильевой и др.]. - Минск : Беларуская Энцыклапедыя імя Петруся Броўкі, 2018. - 59, [4] с.. - (Энциклопедия народного мастера) УДК 745.53 ББК 85.125.9(4Беи)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54</w:t>
            </w:r>
            <w:r>
              <w:rPr>
                <w:lang w:val="be-BY"/>
              </w:rPr>
              <w:t xml:space="preserve"> </w:t>
            </w:r>
            <w:r>
              <w:rPr/>
              <w:t>Ф65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5. Красницкий, Е. С. Сотник: Не по чину : [роман] / Евгений Красницкий, Елена Кузнецова, Ирина Град. - Москва : АСТ : Ленинград, 2018. - 414, [1] с.. - (Серия "Сотник") УДК 821.161.1-312.9 ББК 84(2Рос=Рус)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32</w:t>
            </w:r>
            <w:r>
              <w:rPr>
                <w:lang w:val="be-BY"/>
              </w:rPr>
              <w:t xml:space="preserve"> </w:t>
            </w:r>
            <w:r>
              <w:rPr/>
              <w:t>Ф4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7. Кудрявцев, Л. В. Охота на Квака : [фантастическая роман] / Леонид Кудрявцев. - Москва : Вече, 2002. - 380, [2] с.. - (Жестокая реальность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8. Куликова, Г. М. Хедхантер без головы : [роман] / Галина Куликова. - Москва : Эксмо, 2012. - 350, [1] с.. - (Детективы от Галины Куликовой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29. Куртц, К. Наследие Дерини : [фантастический роман] / Кэтрин Куртц ; [пер. с англ. Натальи Баулиной]. - Москва : АСТ : Санкт-Петербург : Северо-Запад Пресс, 2002. - 670, [1] с.. - (Золотая серия фэнтэзи) ББК 84(7С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0. Кэннон, Д. Три факта об Элси : [роман] / Джоанна Кэннон ; [перевод с английского О. А. Мышаковой]. - Москва : АСТ, 2018. - 383 с.. - (Серия "Свет в океане") УДК 821.111-31 ББК 84(4Вел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29 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1. Лавряшина, Ю.А. Авернское озеро : [роман] / Юлия Лавряшина. - Москва : Э, 2018. - 444, [1] с.. - (За чужими окнами) УДК 821.161.1-312.4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2. Лавряшина, Ю.А. Гости "Дома на холме" : [роман] / Юлия Лавряшина. - Москва : Э, 2018. - 281, [1] с.. - (За чужими окнами) УДК 821.161.1-312.4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65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3. Лагерлеф, С. Чудесное путешествие Нильса с дикими гусями : [сказочная повесть] / С. Лагерлёф ; [в свободном пересказе З. Задунайской и А. Любарской ; художник С. Крестовский]. - Москва : Росмэн, 2017. - 221, [2] с., [16] л. цв. ил.. - (Внеклассное чтение) УДК 821.113.6-93-343.4 ББК 84(4Шве)-4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65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4. Лагин, Л. И. Старик Хоттабыч : [для среднего школьного возраста] / Л. Лагин ; ил. Владимира Канивца. - Москва : Эксмо, 2017. - 150, [1] с.. - (Книги - мои друзья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5. Лагин, Л. И. Старик Хоттабыч : [повесть-сказка] / Л. И. Лагин ; [художник Г. Вальк]. - Москва : РОСМЭН, 2018. - 286, [1] с.. - (Внеклассное чтение) УДК 821.161.1-93-343.4 ББК 84(2Рос)6-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3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6. Леонов, Н. И. Трудно быть вором : [романы] / Николай Леонов, Алексей Макеев. - Москва : Эксмо, 2018. - 412, [2] с.. - (Русский бестселлер. Избранное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9 Ф1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7. Лермонтов, М. Ю. Бородино : [стихотворения, поэма, сказка] / М. Ю. Лермонтов ; [предисловие: Л. Смилевска ; художник А. Лебедев]. - Москва : Росмэн, печ. 2016(макет 2017). - 93, [2] с., [16] л. цв. ил.. - (Внеклассное чтение) УДК 821.113.6-93-343.4 ББК 84(2Рос)1-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8. Лермонтов, М. Ю. Герой нашего времени : роман / Михаил Лермонтов. - Москва : Эксмо, 2018. - 316, [2] с.. - (Всемирная литература). - (Русская классика ) ББК 84(2Рос=Рус)1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39. Лещенко, В. В. Кровь, огонь, серебро... : [фантастический роман] / Владимир Лещенко. - Москва : Эксмо, 2008. - 345, [2] с.. - (Абсолютное оружие) ББК 84(2Рос)6-44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0. Линдсей, Д. Узы любви : [роман] / Джоанна Линдсей ; [перевод с английского Т. А. Перцовой]. - Москва : АСТ, 2018. - 318, [1] с.. - (Королева любовного романа) УДК 821.111(73)-31 ББК 84(7Сое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1 Ф03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1. Литвинова, А. В. Почтовый голубь мертв : сборник / Анна и Сергей Литвиновы. - Москва : Эксмо, 2018. - 313, [2] с.. - (Звездный тандем российского детектива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3 Ф1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2. Лондон, Д. Белый клык : [романы / Джек Лондон ; [перевод с английского  ; худ. Филипп Р. Гудвин, Чарльз Ливингстон Булл ; сост. Д. Е. Веселов]. - 2-е изд.. - Харьков : Клуб Семейного Досуга, 2017. - 349, [1] с.. - (Верные, отважные, свободные) ББК 84(7Сое)-4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 xml:space="preserve">143. Лондон, Д. Белый Клык : роман / Джек Лондон ; [пер. с англ. Н.Галь ; послесл.: Н.Банников]. - Мн. : ОДО "Сталия", 2001. - 208 с. УДК 820(73)-31 ББК 84(7Сое)-4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4. Луганцева, Т. И. Пираты сибирской тайги : [роман] / Татьяна Луганцева. - Москва : АСТ, 2018. - 315, [1] с.. - (Иронический детектив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2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5. Лукьяненко, С. В. Близится утро : [фантастический роман] / Сергей Лукьяненко ; [художник В. Н. Ненов]. - Москва : АСТ, 2005. - 380, [1] c.. - (Звездный лабиринт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6. Лукьяненко, С. В. Геном : [фантастический роман] / Сергей Лукьяненко. - Москва : АСТ, 2005. - 365 c.. - (Звездный лабиринт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7. Лэнг, К. Случайный флирт : [роман] / Кимберли Лэнг. - Москва : Центрполиграф, 2014. - 189, [1] с.. - (Поцелуй) (Kiss). - (HАРЛЕКИН)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8. Маккенна, Дж. Э. Кинжал убийцы : [фантастический роман] / Джульет Э. Маккенна ; [пер. с англ.Ю.А.Кряклиной]. - Москва : АСТ : ЛЮКС, 2004. - 606 с.. - (Золотая серия фэнтези) ББК 84(7Сое)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49. Маклин, А. Пушки острова Наварон; Десять баллов с острова Наварон; Куда залетают орлы; Партизаны : [романы] / Алистер Маклин ; [пер. с англ.В. Кузнецов, В. Соколов, Н. Циркун, И. Линченский]. - Москва : Эксмо : Санкт-Петербург : Домино, 2004. - 464 с.. - (Классика детектива)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0. Макнот, Д. Что я без тебя : [роман] / Джудит Макнот ; [перевод с английского Е. С. Шерра]. - Москва : АСТ, 2000. - 429 с. УДК 821.111(73)-31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1. Макушкин, О. Иллюзион : [фантастический роман] / Олег Макушкин. - Москва : Эксмо, 2006. - 380 с.. - (Русская фантастика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2. Малышев, И. А. Космический сад : [для старшего дошкольного и младшего школьного возраста] / Игорь Малышев. - Москва : ООО "Издательский дом "Фома", 2010. - 21, [1] с.. - (Настя и Никита) УДК 821.161.1-31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3. Малышева, А. В. Алмазы Цирцеи : [роман] / Анна Малышева. - Москва : АСТ : Астрель : Владимир : ВКТ, 2010. - 348, [4] с.. - (Истинный мастер детективного жанра) УДК 821.161.1-32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</w:t>
            </w:r>
            <w:r>
              <w:rPr>
                <w:lang w:val="be-BY"/>
              </w:rPr>
              <w:t xml:space="preserve"> </w:t>
            </w:r>
            <w:r>
              <w:rPr/>
              <w:t>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5. Маринина, А. Б. Незапертая дверь : [роман] / Александра Маринина. - Москва : ЭКСМО-Пресс, 2002. - 412, [1] с.. - (Черная кошка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6. Маринина, А. Б. Смерть и немного любви : [роман] / Александра Маринина. - Москва : ЭКСМО-Пресс, 2001. - 381, [1] с.. - (Детектив глазами женщины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7. Марціновіч, А. Залатавуст з Турава, альбо Якая яна, старажытная Тураўшчына? / Алесь Марціновіч. - Мінск : Беларусь, 2009. - 119 с. УДК 821.161.3-4 УДК 94(476.2)"11"(092) ББК 84(4Беи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8. Матвеева, Л. Г. Казаки-разбойники : [повесть / Людмила Матвеева. - Москва : Астрель др., 2004. - 283, [1] с.. - (Любимые книги девочек) УДК 882-93-31 ББК 84(2Рос)6-4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59. Маяковский, В. В. Стихи и поэмы : [для среднего школьного возраста] / В.В. Маяковский ; худ. Юлия Габазова. - Ростов-на-Дону : Проф-Пресс, 2017. - 125, [1] с.. - (Школьная библиотека) ББК 84(2Рос=Ру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0. Метлицкая, М. И все мы будем счастливы : [романы] / Мария Метлицкая. - Москва : Эксмо, 2018. - 345, [2] с.. - (Женские судьбы. Уютная проза Марии Метлицкой) УДК 821.161.1-312.4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1 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1. Метлицкая, М. Незаданные вопросы : [сборник] / Мария Метлицкая. - Москва : Эксмо, 2018. - 284, [2] с.. - (Негромкие люди Марии Метлицкой) УДК 821.161.1-312.4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50 Ф5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2. Миро, Л. Два мохито под дождем : роман / Лена Миро. - Москва : Астрель, 2012. - 318с.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3. Михайлова, Е. Мужчина несбывшейся мечты : [роман] / Евгения Михайлова. - Москва : Эксмо, 2018. - 313, [2] с.. - (Детектив-событие) УДК 821.161.1-312.4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45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4. Михалкова, Е. И. Кто остался под холмом : [роман] / Елена Михалкова. - Москва : Эксмо, 2019. - 414, [1] с.. - (Детектив-событие) ББК 84(2Рос=Ру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5. Мураками Харуки Хроники Заводной Птицы : [роман] / Харуки Мураками ; [перевод с японского Ивана и Сергея Логачевых]. - Москва : Эксмо, 2018. - 813, [1] с.. - (Мураками-мания) УДК 821.521-31 ББК 84(5Япо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6. Набоков, В. В. Лолита : [романы] / Владимир Набоков. - Москва : ЭКСМО-Пресс, 1999. - 791, [2] с.. - (Русская классика) ББК 84(2Рос=Ру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7. Найт, Э. Лэсси; Лэд : [романы / Эрик Найт. Альберт Пэйсон Терхэн ; [перевод с английского Н. Вольпин, Е. Копосовой ; сост. Д. Е. Веселов]. - Харьков : Клуб Семейного Досуга, 2016. - 349, [1] с.. - (Верные, отважные, свободные) ББК 84(0)-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8. Незнанский, Ф. Е. Клуб смертельных развлечений : [роман] / Фридрих Незнанский. - Москва : АСТ : Олимп, 2004. - 332, [1] с.. - (Господин адвокат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69. Некрасов, Н. А. Кому на Руси жить хорошо : поэма / Н. А. Некрасов. - Минск : Мастацкая літаратура, 2011. - 268, [2] с. УДК 821.161.1-1 ББК 84(2Рос=Рус)1-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0. Никольская, О. В. Фей по имени Светик : современная повесть-сказка / Ольга Никольская ; [художник Сергей Волков]. - Минск : Звязда, 2018. - 166, [1] с. УДК 821.161.1(476)-93-343.4 ББК 84(4Беи)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87 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1. О'Рурк, Э. Диссонанс : [роман] / Эрика О'Рурк ; [перевод с английского А. Загорского]. - Москва : АСТ, 2018. - 447 с.. - (Настоящая сенсация!) УДК 821.111(73)-31 ББК 84(7Сое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БО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2. Овчинникова, А. Меч Гардарики. Цикл "Славяне" : [роман] / А. Овчинникова. - Москва : АСТ : Владимир : ВКТ, 2009. - 347 с.. - (Язычники. Славяне). - (Цикл "Славяне"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3. Омелюсик, С. Ф. Солидарность поколений : 100 лет органам социальной защиты Брестчины / С. Ф. Омелюсик. - Брест : Редакция Брестской областной газеты "Заря", 2018. - 49 с., [4] л. портр., цв. ил. ББК 60.99(4Беи-4Бр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4. Оруэлл, Д. Дни в Бирме.  Дочь священника : [сборник] / Джордж Оруэлл ; пер. с англ. В. Домитеевой, К. Макиннеса. - Москва : АСТ, 2018. - 509, [1] с.. - (NEO-Классика)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01</w:t>
            </w:r>
            <w:r>
              <w:rPr>
                <w:lang w:val="be-BY"/>
              </w:rPr>
              <w:t xml:space="preserve"> </w:t>
            </w:r>
            <w:r>
              <w:rPr/>
              <w:t>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6. Островский, А. Н. Бесприданница [для детей среднего школьного возраста] / А.Н. Островский. - Ростов-на-Дону : Проф-Пресс, 2016. - 108, [1] с.. - (Школьная библиотека) ББК 84(2Рос=Рус)1-6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7. Островский, А. Н. Гроза : драма в пяти действиях / А.Н. Островский. - Ростов-на-Дону : Проф-Пресс, 2017. - 108, [1] с.. - (Школьная библиотека) ББК 84(2Рос=Рус)1-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78. Падаляк, Т. У. Дыялогі на мяжы стагоддзяў: класікі і сучаснікі ў інтэр'еры часу. У 2 ч. Ч. 2 / Таццяна Падаляк. - Мінск : Звязда, 2018 УДК 821.161.3.09(092)(093.3) УДК 7.071(476)(092)(093.3) УДК 82.09(476)(092)(093.3) ББК 84(4Беі)-44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01 Ф03 Ф12 Ф32 Ф45 Ф77</w:t>
            </w:r>
            <w:r>
              <w:rPr>
                <w:lang w:val="be-BY"/>
              </w:rPr>
              <w:t xml:space="preserve"> </w:t>
            </w: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0. Пантелеев, Л. Честное слово : [рассказы] / Л. Пантелеев ; [художники: В. Дугин, Б. Игнатьев]]. - Москва : Искателькнига, печ. 2016 (макет 2017). - 94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12 Ф36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1. Паустовский, К. Г. Стальное колечко : [рассказы  и сказки] / К. Паустовский ; [художники: В. Дугин, Б. Игнатьев]. - Москва : Искателькнига, печ. 2017 (макет 2018). - 126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65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2. Пембертон, М. Не уходи : [роман] / Маргарет Пембертон ; [пер. с англ. А.П. Романова]. - Москва : АСТ, 2000. - 381, [1] с.. - (Страсть)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3. Пирагис, Л. Ю. Красавчик [повесть]</w:t>
              <w:br/>
              <w:tab/>
              <w:t xml:space="preserve"> / Леонард Пирагис. - М. : Сибирская Благозвонница, 2010. - 218, [2] с. УДК 821.161.3-343 ББК 84(2Рос=Рус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4. Плавінскі, М. А. Як жылі продкі : штодзённае жыццё людзей на тэрыторыі Беларусі ў X—XIII стагоддзях : [для сярэдняга і старэйшага школьнага ўзросту] / М. А. Плавінскі ; [іл. М.Плавінскага; малюнкі Д.Бунеевай, М.Сцяпанавай, А.Фёдарава; фота А.Дрыбаса, А.Каменскага, Д.Лася]. - Мінск : Беларуская Энцыклапедыя ім. П. Броўкі, 2018. - 71 с.. - (Беларуская дзіцячая энцыклапедыя) УДК 0 ББК 63.3(4Беі)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12 Ф19 Ф29 Ф36 Ф50 Ф65 Ф77</w:t>
            </w:r>
            <w:r>
              <w:rPr>
                <w:lang w:val="be-BY"/>
              </w:rPr>
              <w:t xml:space="preserve"> </w:t>
            </w:r>
            <w:r>
              <w:rPr/>
              <w:t>Ф8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6. Плескачевская, И. Н. Исторические прогулки с Франциском Скориной [Изоматериал] / Инесса Плескачевская ; [фото: М. Л. Пеньевский и др.]. - Минск : Звязда, 2018. - 133, [2] с. УДК 6 УДК 929Скорина УДК 002.2(476)(092) УДК 655.11(092)(476) УДК 908(4) ББК 76.10(4Беи) ББК (СЗЛ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7. Покровская, О. А. Ласковый ветер Босфора : [роман] / Ольга Покровская. - Москва : Эксмо, 2018. - 313, [2] с.. - (Однажды и навсегда) УДК 821.161.1-312.4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25 Ф2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8. Полякова, Т. В. В самое сердце : [роман] / Татьяна Полякова. - Москва : Э, 2018. - 315 с.. - (Авантюрный детектив Т. Поляковой) УДК 821.161.1-32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89. Полякова, Т. В. Сыщик моей мечты : [роман] / Татьяна Полякова. - Москва : Э, 2018. - 315 с.. - (Авантюрный детектив Т. Поляковой) УДК 821.161.1-32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7 Ф0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0. Пушкин, А. С.  Евгений Онегин : [роман в стихах] / Александр Пушкин. - Москва : Эксмо, 2015. - 221, [1] с.. - (100 главных книг) ББК 84(2Рос)1-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1. Пушкин, А. С. Евгений Онегин. Поэмы / Александр Пушкин. - Москва : Эксмо, 2018. - 412, [2] с.. - (Всемирная литература) ББК 84(2Рос=Рус)1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5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2. Пушкин, А. С. Капитанская дочка / Александр Пушкин. - Москва : Эксмо, 2018. - 557, [2] с.. - (Всемирная литература) ББК 84(2Рос=Рус)1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1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3. Пушкин, А. С. Повести покойного Ивана Петровича Белкина : [повести] / А. Пушкин ; [художник: А. Симанчук]. - Москва : Искателькнига, 2018. - 94, [2] с.. - (Школьная классика) ББК 84(2Рос)1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40 Ф69 Ф79 Ф83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4. Пушкин, А. С. Я вас любил... : стихотворения / Александр Пушкин. - Москва : Эксмо, 2018. - 637, [1] с.. - (Всемирная литература). - (Русская классика ) ББК 84(2Рос=Рус)1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5. Райан, Н. Шелковые узы : [роман] / Н.Райан ; [пер. с англ. И.Савельевой]. - Москва : АСТ, 2003. - 348, [1] с.. - (Шарм) ББК 84(7Сое)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6. Райдер, Х. Друг из Облачного леса : [повесть] / Хлое Райдер ; [иллюстрации Дженнифер Майлс ; пер. с англ. А. В. Деминой]. - Москва : Эксмо, 2015. - 141, [18] с.. - (Принцессы пони. Приключения в волшебной стране) ББК 84(4Вел)6-4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7. Райс, Х. Опасная близость : [роман] / Хайди Райс ; [пер. с англ. А. Д. Осиповой]. - Москва : Центрполиграф, 2014. - 189, [1] с.. - (Harlequin). - (Любовный роман. Подари себе мечту) ББК 84(4Вел)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8. Распе, Р. Э. Приключения барона Мюнхаузена : [рассказы] / Р. Э. Распе ; [пересказ  Корнея Чуковского ; художник Вячеслав Смирнов] ; [предисловие М. А. Мельниченко]. - Москва : Росмэн, 2018. - 94, [1] с.. - (Внеклассное чтение) УДК 821.112.2-93-343.4 ББК 84(4Гем)-4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199. Распе, Р. Э. Путешествия барона Мюнхгаузена : [сказка] / Э. Распэ ; [перевод О. Немцева ; художники: И. Цыганков, А. Шахгелдян]. - Москва : Искателькнига : Мир искателя, 2018. - 126, [1] с., [3] л. цв. ил. . - (Школьная классика) ББК 84(4Гем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03 Ф70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0. Распутин, В. Г. Уроки французского : [рассказы] / В. Распутин ; [художник: В. Гальдяев]. - Москва : Искателькнига, печ. 2017 (макет 2018). - 94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03 Ф04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1. Рой, О. Ю. Герой ее романа : роман / Олег Рой. - Москва : Эксмо, 2018. - 314, [1] с.. - (Капризы и странности судьбы. Романы О. Роя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Б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2. Романовский, А. Г. Цвет ярости - алый : [роман] / Александр Романовский. - Москва : Армада : Альфа-книга, 2004. - 409, [1] с.. - (Фантастический боевик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3. Сагитова, Л. К. Артистизм библиотекаря в организации культурно-досуговой деятельности библиотеки: теоретические, методические и образовательные аспекты : монография / Л. К. Сагитова, В. В. Перепелица. - Москва : Литера, 2017. - 163, [1] с.. - (Серия "Современная библиотека") УДК 021.4 УДК 023.5:005.963 ББК 78.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Ма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 xml:space="preserve">204. Саммерс, Х. Книга удачи : [с этой книгой вы будете обречены на хроническое везение / Хизер Саммерс и Энн Уотсон. - 2-е изд.. - Минск : Попурри, 2007. - 281, [1] с. ББК 88.5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5. Сартр, Ж.-П. Смерть в душе : роман / Жан Поль Сартр ; пер. с фр. Д. Вальяно, Л. Григорьяна. - Москва : АСТ, 2018. - 446, [1] с.. - (Эксклюзивная классика) ББК 84(4Фра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6. Смит, Д. Д. Зов безумия. Посланники магии : [фантастические романы] / Джулия Дин Смит ; [пер. с англ. Ю. Волковой]. - Москва : АСТ : Люкс, 2004. - 701, [1] с.. - (Золотая серия фэнтези)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7. Стрельников, А.Г. Данайский дар : [роман] / Андрей Стрельников. - Москва : Астрель : АСТ, 2001. - 329, [1] с.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8. Стюарт, М. День гнева; Принц и паломница : [романы] / Мэри Стюарт ; [пер. с англ. А.А.Комаринец]. - Москва : АСТ, 2002. - 636, [2] с.. - (Золотая серия фэнтези) ББК 84(4Вел)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09. Сухов, Е. Е. Король медвежатников : роман / Евгений Сухов. - Москва : Эксмо, 2018. - 445, [1] с.. - (Имперский детективъ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9 Ф83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0. Тамоников, А. А. Месть по-царски / Александр Тамоников. - Москва : Эксмо, 2018. - 316, [2] с.. - (Спецназ Ивана Грозного) УДК 821.161.1-311.6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БО Ф0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1. Твен, М. Принц и нищий : [повесть] / Марк Твен ; [перевод Корнея и Николая Чуковских] ; [художник Владимир Гальдяев]. - Москва : Росмэн, 2018. - 284, [3] c.. - (Внеклассное чтение) УДК 821.111(411)-93-343.4 ББК 84(7Сое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2. Тимофеева, Л. Последний дракон : [фантастический роман] / Лина Тимофеева. - Москва : Армада : Альфа-книга, 2004. - 407, [2] с.. - (Магия фэнтези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3. Токарева, И. А. Приключения Анфисы Котиковой в математическом доме : [для младшего школьного возраста] / Ирина Токарева ; [художник Т. Л. Вакулич]. - Минск : Народная асвета, 2018. - 76, [2] с.. - (Сказки для вундеркиндов) УДК 821.161.1(476)-93-343.4 УДК 087.5:51 ББК 84(4Беи=Рус)-44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12 Ф29</w:t>
            </w:r>
            <w:r>
              <w:rPr>
                <w:lang w:val="be-BY"/>
              </w:rPr>
              <w:t xml:space="preserve"> </w:t>
            </w:r>
            <w:r>
              <w:rPr/>
              <w:t>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5. Токарева, И. А. Приключения сыщика Хомса и доктора Сладсона  : для детей младшего и среднего школьного возраста / Ирина Токарева ; художник А.К. Алёшина : Кн. 1 : . - Минск : Народная асвета, 2018 Кн. 1. - 2018. - 77, [1] с., цв. ил. УДК 821.161.1(476)-93-312.4 ББК 84(4Беи=Рус)-44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6. Токмакова, И. П. Робин Гуд : повесть / Ирина Токмакова ; [предисловие И. Панкеева ; художник Л. Токмаков]. - Москва : Астрель  : АСТ, 2008. - 219, [1] с. УДК 821.161.1-93-31 ББК 84(2Рос=Рус)6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7. Толстой, А. Н. Детство Никиты : [повесть] / А. Толстой ; [худож. П. Гавин]. - Москва : Искателькнига, 2018. - 126, [1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12 Ф29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8. Точинов, В. П. Пятиозерье : [фантастический роман] / Виктор Точинов. - Москва : АСТ : Люкс, 2005. - 348 с.. - (Звездный лабиринт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19. Трафимова, Г. В. У кого нос лучше? : книга для детей младшего школьного возраста / Г. В. Трафимова, С. А. Трафимов. - Минск : Народная асвета, 2018. - 48 с.. - (Рассказы Деда Природоведа) УДК 087.5:502-026.613.3 ББК 28.6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77 Ф87</w:t>
            </w:r>
            <w:r>
              <w:rPr>
                <w:lang w:val="be-BY"/>
              </w:rPr>
              <w:t xml:space="preserve"> </w:t>
            </w:r>
            <w:r>
              <w:rPr/>
              <w:t>Ф89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1. Трафимова, Г. В. Чудеса из глины : книга для детей младшего школьного возраста / Г. В. Трафимова, С. А. Трафимов. - Минск : Народная асвета, 2018. - 47 с.. - (Рассказы Деда Природоведа) УДК 087.5:502-026.613.3 ББК 26.3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12 Ф36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3. Тронина, Т. М. В нежных объятиях : [роман] / Татьяна Тронина. - Москва : Э, 2018. - 314,[1] с.. - (Нити любви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БО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4. Труфанова, Т. О. Счастливы по-своему : [роман] / Татьяна Труфанова. - Москва : Эксмо, 2018. - 382 с.. - (Тонкие натуры)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5. Уайт, К. Между прошлым и будущим : [роман] / Карен Уайт ; [перевод с английского В. Бологовой]. - Москва : Э, 2017. - 539, [1] с.. - (Зарубежный романтический бестеллер) УДК 821.111(73)-31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5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6. Уланов, А. А. Крысолов : [фантастический роман] / Андрей Уланов. - Москва : ЭКСМО, 2008. - 409, [1] с.. - (Боевая магия) ББК 84(2Рос)6-445.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7. Успенский, Э. Н. Крокодил Гена и его друзья : [повесть-сказка] / Э. Успенский ; [худ. Александр Михайлович Шевченко]. - Москва : Самовар, 1996. - 98, [4] с. ББК 84(2Рос)6-44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8. Успенский, Э. Н. Меховой интернат : [сказочная повесть] / Эдуард Успенский ; [худож. В. Чижиков]. - Москва : РОСМЭН, 2018. - 254, [1] с.. - (Дошкольное чтение) УДК 821.161.1-93-343.4 ББК 84(2Рос)6-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29. Устинова, Т. В. Жизнь, по слухам, одна! : [роман] / Татьяна Устинова. - Москва : ЭКСМО, 2008. - 349с.. - (Первая среди лучших) ББК 84(2Рос)6-44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0. Филенко, Е. И. Отсвет мрака : [фантастический роман] / Евгений Филенко. - Москва : Вече, 2002. - 349, [2] с.. - (Жестокая реальность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1. Филлипс, С. Э. Леди, будьте паинькой : [роман] / Сьюзен Элизабет Филлипс ; [пер. с англ. Т. А. Перцевой]. - Москва : АСТ, 2000. - 429 с.. - (Страсть) ББК 84(7С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2. Финч, К. Сердце дикарки : [роман] / Кэрол Финч ; [пер. с англ. Л.В. Кутумовой]. - Москва : АСТ : Транзиткнига, 2004. - 381, [1] с.. - (Шарм) ББК 84(7Сое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3. Фитч, Д. Белый олеандр : [роман] / Джанет Фитч ; [перевод с английского А. Юшенковой]. - Москва : АСТ, 2018. - 510, [1] с.. - (Эксклюзивная классика) УДК 821.111(73)-31 ББК 84(7Сое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01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5. Фомичев, А. С. Внешняя угроза : [фантаст. роман] / Алексей Фомичев. - Москва : АСТ : АСТ МОСКВА, 2008. - 347 с. УДК 821.161.1-312.9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6. Фрейзер, Дж. Дж. Причуды любви : [роман] / Джейн Фэйзер ; [пер. с англ. Т. А. Перцевой]. - Москва : АСТ, 2000. - 428 с.. - (Шарм: коллекция) ББК 84(7Сое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7. Фролова, И. Н. Ромашки на асфальте : стихи / Инна Фролова ; [художник С. Волков]. - Минск : Звязда, 2018. - 21, [2] с.. - (Веселый калейдоскоп) УДК 821.161.3-93-1 ББК 84(4Беи)-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04 Ф07 Ф1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8. Хаксли, О. Возвращение в дивный новый мир : [пер. с англ. А. Анваера] / Олдос Хаксли. - Москва : АСТ, 2018. - 189, [2] с.. - (Эксклюзивная классика) УДК 821.111-96 УДК 821.111.09(092)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3 Ф11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39. Хоменок, А. В. Приключения Эллис : сказки : для детей дошкольного и младшего школьного возраста / Александра Хоменок. - Минск : Народная асвета, 2018. - 53, [3] с.. - (Страна чудес) УДК 821.161.1(476)-93-343.4 ББК 84(4Беи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</w:t>
            </w:r>
            <w:r>
              <w:rPr>
                <w:lang w:val="be-BY"/>
              </w:rPr>
              <w:t xml:space="preserve"> </w:t>
            </w: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1. Цзянчжаа Метафара белага снегу : вершы / Ван Цзянчжаа ; [укладальнік Ю. Алейчанка ; прадмовы А. Карлюкевіча ; падрадкоўны пераклад Яа Юань ; мастак К. Камал]. - Мінск : Мастацкая літаратура, 2016. - 110 с.. - (Светлыя знакі: паэты Кітая) УДК 821.581-1 ББК 84(5Кит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Аб Ф04 Ф07 Ф12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2. Чаплина, В. В. Крылатый будильник : [рассказы] / В. Чаплина ; [художник: Б. Игнатьев]. - Москва : Искателькнига, печ. 2017 (макет 2018). - 93, [2] с.. - (Школьная классика) ББК 84(2Рос)6-44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03 Ф29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3. Шаров, В. А. Царство Агамемнона : [роман] / Владимир Шаров ; [художник А. Бондаренко]. - Москва : АСТ : Редакция Елены Шубиной, 2018. - 669, [1] с.. - (Большая проза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77</w:t>
            </w:r>
            <w:r>
              <w:rPr>
                <w:lang w:val="be-BY"/>
              </w:rPr>
              <w:t xml:space="preserve"> </w:t>
            </w:r>
            <w:r>
              <w:rPr/>
              <w:t>Ф7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5. Шварц, Е. Л. Два брата : [сказки] / Е. Л. Шварц ; [художник Е. Борисова] ; [предисл. П. Лемени-Македона]. - Москва : РОСМЭН, 2017. - 92, [3] с.. - (Внеклассное чтение) УДК 821.161.1-93-343.4 ББК 84(2Рос)6-45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6. Шварц, Е. Л. Сказка о потерянном времени : [для младшего школьного возраста] / Е. Шварц ; художник Е. Муратова. - Москва : АСТ : Астрель, 2014. - 77, [2] с.. - (Библиотека начальной школы) ББК 84(2Рос=Рус)6-4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42</w:t>
            </w:r>
            <w:r>
              <w:rPr>
                <w:lang w:val="be-BY"/>
              </w:rPr>
              <w:t xml:space="preserve"> </w:t>
            </w:r>
            <w:r>
              <w:rPr/>
              <w:t>Ф36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8. Шварц, Е. Л. Сказка о потерянном времени : [для младшего школьного возраста] / Евгений Шварц. - Москва : Эксмо, 2017. - 220, [2] с.. - (Классика в школе) ББК 84(2Рос=Рус)6-44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До Ф02 Ф03 Ф54 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49. Шилова, Ю. В. Роковая ночь : [роман] / Ю. Шилова. - Москва : РИПОЛ классик, 2000. - 381 с.. - (Час криминала) ББК 84(2Рос=Ру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0. Шилова, Ю. В. Требуются девушки для работы в Японии : [роман] / Юлия Шилова. - Москва : АСТ : РИПОЛ КЛАССИК, 2004. - 443, [3] с.. - (Час криминала) ББК 84(2Ро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1. Шилова, Ю. В. Я убью тебя, милый : [роман] / Шилова Юлия.. - Москва : АСТ : Астрель; Рипол Классик, 2001. - 411, [1] с.. - (Час криминала). - (Женщина в криминальном мире: взгляд изнутри...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2. Шляхов, А. Л. Байки доктора Данилова / Андрей Шляхов. - Москва : АСТ, 2018. - 350, [1] с.. - (Честные рассказы врачей) ББК 84(2Рос=Рус)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Аб Ф45</w:t>
            </w:r>
            <w:r>
              <w:rPr>
                <w:lang w:val="be-BY"/>
              </w:rPr>
              <w:t xml:space="preserve"> </w:t>
            </w:r>
            <w:r>
              <w:rPr/>
              <w:t>Ф50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4. Шолохов, М. А. Тихий Дон. Роман в 4 кн. и 2 т. : Т. 1. Кн. 1 и 2 / М.А. Шолохов. - Москва : АСТ : Астрель, 2011. - 733, [2] с.. - (Библиотека школьника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5. Шолохов, М. А. Тихий Дон. Роман в 4 кн. и 2 т. : Т. 2. Кн. 3 и 4 / М.А. Шолохов. - Москва : АСТ : Астрель, 2011. - 829, [2] с.. - (Библиотека школьника) УДК 821.161.1-31 ББК 84(2Рос=Рус)6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6. Эвинг, Б. Гипнотизер : [роман] / Барбара Эвинг ; [пер. с англ. Алла Чернец]. - Харьков : Белгород : Книжный клуб семейного досуга, 2008. - 443, [1] с. ББК 84(4Вел)-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7. Эльтеррус, И. Гнев императора. Кн. 1 : Незванные гости : [фантастический роман] / Иар Эльтеррус. - Москва : Эксмо, 2010. - 412, [2] с.. - (Русский фантастический боевик) ББК 84(2Рос)6-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Ф77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 xml:space="preserve">258. Эркаева, Г. Д. Сельская библиотека — библиотека универсального назначения / Г. Д. Эркаева ; Российская государственная библиотека. - Москва : Пашков дом, 2016. - 342, [1] с., [4] л. цв. ил. УДК 027.52(470.41) ББК 78.347.23(2Рос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Ма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59. Якімовіч, А. М. Слёзкі Сонца : апавяданні, казкі, смяшынкі / Аляксей Якімовіч ; [мастак Л. У. Пашчасцева]. - Мінск : Народная асвета, 2014. - 93, [2] с. УДК 821.161.3-93-821 ББК 84(4Беі)6-4  ББК 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Ф04 Ф07 Ф11 Ф13</w:t>
            </w:r>
            <w:r>
              <w:rPr>
                <w:lang w:val="be-BY"/>
              </w:rPr>
              <w:t xml:space="preserve"> </w:t>
            </w:r>
            <w:r>
              <w:rPr/>
              <w:t>Ф14</w:t>
            </w:r>
          </w:p>
        </w:tc>
      </w:tr>
      <w:tr>
        <w:trPr/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/>
            </w:pPr>
            <w:r>
              <w:rPr/>
              <w:t>261. Якімовіч, А. Матэматычныя казкі-падказкі : [для дзяцей малодшага школьнага ўзросту] / Аляксей Якімовіч. - Мінск : Народная асвета, 2018. - 30 с.. - (Бібліятэка Асветыка) УДК 087.5:51 ББК 84(4Беи)-44 ББК (СЗЛ)(Д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before="120" w:after="120"/>
              <w:rPr>
                <w:lang w:val="be-BY"/>
              </w:rPr>
            </w:pPr>
            <w:r>
              <w:rPr/>
              <w:t>До Ф02 Ф36 Ф77</w:t>
            </w:r>
            <w:r>
              <w:rPr>
                <w:lang w:val="be-BY"/>
              </w:rPr>
              <w:t xml:space="preserve"> </w:t>
            </w:r>
            <w:r>
              <w:rPr/>
              <w:t>Ф29</w:t>
            </w:r>
          </w:p>
        </w:tc>
      </w:tr>
    </w:tbl>
    <w:p>
      <w:pPr>
        <w:pStyle w:val="Normal"/>
        <w:widowControl w:val="false"/>
        <w:tabs>
          <w:tab w:val="left" w:pos="288" w:leader="none"/>
          <w:tab w:val="left" w:pos="720" w:leader="none"/>
          <w:tab w:val="left" w:pos="864" w:leader="none"/>
          <w:tab w:val="left" w:pos="2448" w:leader="none"/>
          <w:tab w:val="left" w:pos="3168" w:leader="none"/>
          <w:tab w:val="left" w:pos="3456" w:leader="none"/>
        </w:tabs>
        <w:rPr>
          <w:b/>
          <w:b/>
          <w:caps/>
          <w:vanish/>
          <w:color w:val="FF0000"/>
          <w:sz w:val="16"/>
        </w:rPr>
      </w:pPr>
      <w:bookmarkStart w:id="1" w:name="InsertTableHere"/>
      <w:bookmarkEnd w:id="1"/>
      <w:r>
        <w:rPr>
          <w:b/>
          <w:caps/>
          <w:vanish/>
          <w:color w:val="FF0000"/>
          <w:sz w:val="16"/>
        </w:rPr>
        <w:t>|никогда не удалять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lang w:val="be-BY"/>
        </w:rPr>
      </w:pPr>
      <w:r>
        <w:rPr>
          <w:lang w:val="be-BY"/>
        </w:rPr>
      </w:r>
      <w:bookmarkStart w:id="2" w:name="InsertAuthorTitleGeo"/>
      <w:bookmarkStart w:id="3" w:name="InsertAuthorTitle1"/>
      <w:bookmarkStart w:id="4" w:name="InsertAuthorTitleGeo"/>
      <w:bookmarkStart w:id="5" w:name="InsertAuthorTitle1"/>
      <w:bookmarkEnd w:id="4"/>
      <w:bookmarkEnd w:id="5"/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be-BY"/>
        </w:rPr>
      </w:pPr>
      <w:r>
        <w:rPr>
          <w:lang w:val="be-BY"/>
        </w:rPr>
      </w:r>
    </w:p>
    <w:p>
      <w:pPr>
        <w:sectPr>
          <w:type w:val="continuous"/>
          <w:pgSz w:w="11906" w:h="16838"/>
          <w:pgMar w:left="1418" w:right="1418" w:gutter="0" w:header="720" w:top="1418" w:footer="72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1418" w:top="1671" w:footer="1418" w:bottom="1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60" w:after="120"/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ascii="Arial" w:hAnsi="Arial" w:cs="Arial"/>
      <w:b/>
      <w:i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80" w:after="60"/>
      <w:outlineLvl w:val="6"/>
    </w:pPr>
    <w:rPr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80" w:after="60"/>
      <w:outlineLvl w:val="7"/>
    </w:pPr>
    <w:rPr>
      <w:b/>
      <w:i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80" w:after="60"/>
      <w:outlineLvl w:val="8"/>
    </w:pPr>
    <w:rPr>
      <w:b/>
      <w:i/>
      <w:kern w:val="2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spacing w:val="-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 отступ1"/>
    <w:basedOn w:val="Normal"/>
    <w:qFormat/>
    <w:pPr>
      <w:spacing w:before="0" w:after="0"/>
      <w:ind w:left="0" w:right="0" w:firstLine="363"/>
      <w:jc w:val="both"/>
    </w:pPr>
    <w:rPr/>
  </w:style>
  <w:style w:type="paragraph" w:styleId="Style8">
    <w:name w:val="Аннотация"/>
    <w:basedOn w:val="12"/>
    <w:qFormat/>
    <w:pPr>
      <w:keepNext w:val="true"/>
      <w:spacing w:before="120" w:after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6521" w:leader="none"/>
        <w:tab w:val="left" w:pos="822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Отступ Нумерованный"/>
    <w:basedOn w:val="12"/>
    <w:qFormat/>
    <w:pPr>
      <w:numPr>
        <w:ilvl w:val="0"/>
        <w:numId w:val="2"/>
      </w:numPr>
      <w:spacing w:before="0" w:after="0"/>
      <w:ind w:left="0" w:right="0" w:hanging="0"/>
    </w:pPr>
    <w:rPr/>
  </w:style>
  <w:style w:type="paragraph" w:styleId="Style10">
    <w:name w:val="ОбычныйОтступКурсив"/>
    <w:basedOn w:val="Normal"/>
    <w:next w:val="12"/>
    <w:qFormat/>
    <w:pPr>
      <w:spacing w:before="0" w:after="0"/>
      <w:ind w:left="0" w:right="0" w:firstLine="363"/>
      <w:jc w:val="both"/>
    </w:pPr>
    <w:rPr>
      <w:i/>
    </w:rPr>
  </w:style>
  <w:style w:type="paragraph" w:styleId="Contents1">
    <w:name w:val="TOC 1"/>
    <w:basedOn w:val="Normal"/>
    <w:next w:val="Normal"/>
    <w:pPr>
      <w:keepLines/>
      <w:tabs>
        <w:tab w:val="clear" w:pos="720"/>
        <w:tab w:val="right" w:pos="9071" w:leader="dot"/>
      </w:tabs>
    </w:pPr>
    <w:rPr/>
  </w:style>
  <w:style w:type="paragraph" w:styleId="Contents2">
    <w:name w:val="TOC 2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200" w:right="0" w:hanging="0"/>
    </w:pPr>
    <w:rPr/>
  </w:style>
  <w:style w:type="paragraph" w:styleId="Contents3">
    <w:name w:val="TOC 3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400" w:right="0" w:hanging="0"/>
    </w:pPr>
    <w:rPr/>
  </w:style>
  <w:style w:type="paragraph" w:styleId="Contents4">
    <w:name w:val="TOC 4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600" w:right="0" w:hanging="0"/>
    </w:pPr>
    <w:rPr/>
  </w:style>
  <w:style w:type="paragraph" w:styleId="Contents5">
    <w:name w:val="TOC 5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800" w:right="0" w:hanging="0"/>
    </w:pPr>
    <w:rPr/>
  </w:style>
  <w:style w:type="paragraph" w:styleId="Contents6">
    <w:name w:val="TOC 6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000" w:right="0" w:hanging="0"/>
    </w:pPr>
    <w:rPr/>
  </w:style>
  <w:style w:type="paragraph" w:styleId="Contents7">
    <w:name w:val="TOC 7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200" w:right="0" w:hanging="0"/>
    </w:pPr>
    <w:rPr/>
  </w:style>
  <w:style w:type="paragraph" w:styleId="Contents8">
    <w:name w:val="TOC 8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400" w:right="0" w:hanging="0"/>
    </w:pPr>
    <w:rPr/>
  </w:style>
  <w:style w:type="paragraph" w:styleId="Contents9">
    <w:name w:val="TOC 9"/>
    <w:basedOn w:val="Normal"/>
    <w:next w:val="Normal"/>
    <w:pPr>
      <w:keepLines/>
      <w:tabs>
        <w:tab w:val="clear" w:pos="720"/>
        <w:tab w:val="right" w:pos="9071" w:leader="dot"/>
      </w:tabs>
      <w:spacing w:before="0" w:after="0"/>
      <w:ind w:left="1600" w:right="0" w:hanging="0"/>
    </w:pPr>
    <w:rPr/>
  </w:style>
  <w:style w:type="paragraph" w:styleId="Style11">
    <w:name w:val="ПодзаголовокКурсив"/>
    <w:basedOn w:val="Normal"/>
    <w:next w:val="12"/>
    <w:qFormat/>
    <w:pPr>
      <w:jc w:val="center"/>
    </w:pPr>
    <w:rPr>
      <w:i/>
    </w:rPr>
  </w:style>
  <w:style w:type="paragraph" w:styleId="Style12">
    <w:name w:val="Сиглы"/>
    <w:basedOn w:val="12"/>
    <w:qFormat/>
    <w:pPr>
      <w:keepLines/>
      <w:suppressAutoHyphens w:val="true"/>
      <w:spacing w:before="120" w:after="0"/>
      <w:ind w:left="0" w:right="0" w:hanging="0"/>
      <w:jc w:val="right"/>
    </w:pPr>
    <w:rPr>
      <w:b/>
      <w:sz w:val="20"/>
    </w:rPr>
  </w:style>
  <w:style w:type="paragraph" w:styleId="13">
    <w:name w:val="Таблица ссылок1"/>
    <w:basedOn w:val="Normal"/>
    <w:next w:val="Normal"/>
    <w:qFormat/>
    <w:pPr>
      <w:keepLines/>
      <w:tabs>
        <w:tab w:val="clear" w:pos="720"/>
        <w:tab w:val="right" w:pos="15400" w:leader="dot"/>
      </w:tabs>
      <w:spacing w:before="0" w:after="0"/>
      <w:ind w:left="200" w:right="0" w:hanging="200"/>
    </w:pPr>
    <w:rPr/>
  </w:style>
  <w:style w:type="paragraph" w:styleId="Style13">
    <w:name w:val="Черта"/>
    <w:basedOn w:val="Normal"/>
    <w:next w:val="12"/>
    <w:qFormat/>
    <w:pPr>
      <w:pBdr/>
      <w:jc w:val="both"/>
    </w:pPr>
    <w:rPr/>
  </w:style>
  <w:style w:type="paragraph" w:styleId="14">
    <w:name w:val="Текст1"/>
    <w:basedOn w:val="Style7"/>
    <w:qFormat/>
    <w:pPr/>
    <w:rPr>
      <w:i w:val="false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31:00Z</dcterms:created>
  <dc:creator/>
  <dc:description/>
  <cp:keywords/>
  <dc:language>en-US</dc:language>
  <cp:lastModifiedBy>User</cp:lastModifiedBy>
  <dcterms:modified xsi:type="dcterms:W3CDTF">2019-03-15T14:10:00Z</dcterms:modified>
  <cp:revision>2</cp:revision>
  <dc:subject/>
  <dc:title>МIНIСТЭРСТВА КУЛЬТУРЫ РЭСПУБЛIКI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