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умажный кораблик по имени «Книга»</w:t>
      </w:r>
    </w:p>
    <w:p>
      <w:pPr>
        <w:pStyle w:val="Style15"/>
        <w:spacing w:lineRule="auto" w:line="276" w:before="0" w:after="0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 хуже корвета, фрегата и брига</w:t>
      </w:r>
    </w:p>
    <w:p>
      <w:pPr>
        <w:pStyle w:val="Style15"/>
        <w:spacing w:lineRule="auto" w:line="276" w:before="0" w:after="0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ас увлечёт в океаны мечтаний,</w:t>
      </w:r>
    </w:p>
    <w:p>
      <w:pPr>
        <w:pStyle w:val="Style15"/>
        <w:spacing w:lineRule="auto" w:line="276" w:before="0" w:after="0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де щедро откроет сокровища знаний.</w:t>
      </w:r>
    </w:p>
    <w:p>
      <w:pPr>
        <w:pStyle w:val="Style15"/>
        <w:spacing w:lineRule="auto" w:line="276" w:before="0" w:after="0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отовы нести вас в дальние страны</w:t>
      </w:r>
    </w:p>
    <w:p>
      <w:pPr>
        <w:pStyle w:val="Style15"/>
        <w:spacing w:lineRule="auto" w:line="276" w:before="0" w:after="0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ссказы и сказки, стихи и романы.</w:t>
      </w:r>
    </w:p>
    <w:p>
      <w:pPr>
        <w:pStyle w:val="Style15"/>
        <w:spacing w:lineRule="auto" w:line="276" w:before="0" w:after="0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траниц паруса наполняются бризом</w:t>
      </w:r>
    </w:p>
    <w:p>
      <w:pPr>
        <w:pStyle w:val="Style15"/>
        <w:spacing w:lineRule="auto" w:line="276" w:before="0" w:after="0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сторий талантливых, полных сюрпризов.</w:t>
      </w:r>
    </w:p>
    <w:p>
      <w:pPr>
        <w:pStyle w:val="Style15"/>
        <w:spacing w:lineRule="auto" w:line="276" w:before="0" w:after="0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 вы командор экспедиции-чтения.</w:t>
      </w:r>
    </w:p>
    <w:p>
      <w:pPr>
        <w:pStyle w:val="Style15"/>
        <w:spacing w:lineRule="auto" w:line="276" w:before="0" w:after="0"/>
        <w:ind w:firstLine="567"/>
        <w:jc w:val="center"/>
        <w:rPr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6385</wp:posOffset>
            </wp:positionH>
            <wp:positionV relativeFrom="paragraph">
              <wp:posOffset>498475</wp:posOffset>
            </wp:positionV>
            <wp:extent cx="4955540" cy="2724150"/>
            <wp:effectExtent l="0" t="0" r="0" b="0"/>
            <wp:wrapTight wrapText="bothSides">
              <wp:wrapPolygon edited="0">
                <wp:start x="-55" y="0"/>
                <wp:lineTo x="-55" y="21495"/>
                <wp:lineTo x="21600" y="21495"/>
                <wp:lineTo x="21600" y="0"/>
                <wp:lineTo x="-5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Идёте вы с книгой искать приключения!</w:t>
      </w:r>
    </w:p>
    <w:p>
      <w:pPr>
        <w:pStyle w:val="Normal"/>
        <w:rPr>
          <w:rFonts w:ascii="AA Lumos;Sitka Small" w:hAnsi="AA Lumos;Sitka Small" w:cs="AA Lumos;Sitka Small"/>
          <w:b/>
          <w:b/>
          <w:bCs/>
          <w:color w:val="FF0000"/>
          <w:sz w:val="24"/>
          <w:szCs w:val="24"/>
        </w:rPr>
      </w:pPr>
      <w:r>
        <w:rPr>
          <w:rFonts w:cs="AA Lumos;Sitka Small" w:ascii="AA Lumos;Sitka Small" w:hAnsi="AA Lumos;Sitka Small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A Lumos;Sitka Small" w:hAnsi="AA Lumos;Sitka Small" w:cs="AA Lumos;Sitka Small"/>
          <w:b/>
          <w:b/>
          <w:bCs/>
          <w:color w:val="FF0000"/>
          <w:sz w:val="24"/>
          <w:szCs w:val="24"/>
        </w:rPr>
      </w:pPr>
      <w:r>
        <w:rPr>
          <w:rFonts w:cs="AA Lumos;Sitka Small" w:ascii="AA Lumos;Sitka Small" w:hAnsi="AA Lumos;Sitka Small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A Lumos;Sitka Small" w:hAnsi="AA Lumos;Sitka Small" w:cs="AA Lumos;Sitka Small"/>
          <w:b/>
          <w:b/>
          <w:bCs/>
          <w:color w:val="FF0000"/>
          <w:sz w:val="24"/>
          <w:szCs w:val="24"/>
        </w:rPr>
      </w:pPr>
      <w:r>
        <w:rPr>
          <w:rFonts w:cs="AA Lumos;Sitka Small" w:ascii="AA Lumos;Sitka Small" w:hAnsi="AA Lumos;Sitka Small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A Lumos;Sitka Small" w:hAnsi="AA Lumos;Sitka Small" w:cs="AA Lumos;Sitka Small"/>
          <w:b/>
          <w:b/>
          <w:bCs/>
          <w:color w:val="FF0000"/>
          <w:sz w:val="24"/>
          <w:szCs w:val="24"/>
        </w:rPr>
      </w:pPr>
      <w:r>
        <w:rPr>
          <w:rFonts w:cs="AA Lumos;Sitka Small" w:ascii="AA Lumos;Sitka Small" w:hAnsi="AA Lumos;Sitka Small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A Lumos;Sitka Small" w:hAnsi="AA Lumos;Sitka Small" w:cs="AA Lumos;Sitka Small"/>
          <w:b/>
          <w:b/>
          <w:bCs/>
          <w:color w:val="FF0000"/>
          <w:sz w:val="24"/>
          <w:szCs w:val="24"/>
        </w:rPr>
      </w:pPr>
      <w:r>
        <w:rPr>
          <w:rFonts w:cs="AA Lumos;Sitka Small" w:ascii="AA Lumos;Sitka Small" w:hAnsi="AA Lumos;Sitka Small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A Lumos;Sitka Small" w:hAnsi="AA Lumos;Sitka Small" w:cs="AA Lumos;Sitka Small"/>
          <w:b/>
          <w:b/>
          <w:bCs/>
          <w:color w:val="FF0000"/>
          <w:sz w:val="24"/>
          <w:szCs w:val="24"/>
        </w:rPr>
      </w:pPr>
      <w:r>
        <w:rPr>
          <w:rFonts w:cs="AA Lumos;Sitka Small" w:ascii="AA Lumos;Sitka Small" w:hAnsi="AA Lumos;Sitka Smal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lang w:val="be-BY"/>
        </w:rPr>
      </w:pPr>
      <w:r>
        <w:rPr>
          <w:rFonts w:cs="Times New Roman" w:ascii="Times New Roman" w:hAnsi="Times New Roman"/>
          <w:b/>
          <w:color w:val="0000FF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lang w:val="be-BY"/>
        </w:rPr>
      </w:pPr>
      <w:r>
        <w:rPr>
          <w:rFonts w:cs="Times New Roman" w:ascii="Times New Roman" w:hAnsi="Times New Roman"/>
          <w:b/>
          <w:color w:val="0000FF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lang w:val="be-BY"/>
        </w:rPr>
      </w:pPr>
      <w:r>
        <w:rPr>
          <w:rFonts w:cs="Times New Roman" w:ascii="Times New Roman" w:hAnsi="Times New Roman"/>
          <w:b/>
          <w:color w:val="0000FF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lang w:val="be-BY"/>
        </w:rPr>
      </w:pPr>
      <w:r>
        <w:rPr>
          <w:rFonts w:cs="Times New Roman" w:ascii="Times New Roman" w:hAnsi="Times New Roman"/>
          <w:b/>
          <w:color w:val="0000FF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lang w:val="be-BY"/>
        </w:rPr>
      </w:pPr>
      <w:r>
        <w:rPr>
          <w:rFonts w:cs="Times New Roman" w:ascii="Times New Roman" w:hAnsi="Times New Roman"/>
          <w:b/>
          <w:color w:val="0000FF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lang w:val="be-BY"/>
        </w:rPr>
      </w:pPr>
      <w:r>
        <w:rPr>
          <w:rFonts w:cs="Times New Roman" w:ascii="Times New Roman" w:hAnsi="Times New Roman"/>
          <w:b/>
          <w:color w:val="0000FF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lang w:val="be-BY"/>
        </w:rPr>
      </w:pPr>
      <w:r>
        <w:rPr>
          <w:rFonts w:cs="Times New Roman" w:ascii="Times New Roman" w:hAnsi="Times New Roman"/>
          <w:b/>
          <w:color w:val="0000FF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lang w:val="be-BY"/>
        </w:rPr>
      </w:pPr>
      <w:r>
        <w:rPr>
          <w:rFonts w:cs="Times New Roman" w:ascii="Times New Roman" w:hAnsi="Times New Roman"/>
          <w:b/>
          <w:color w:val="0000FF"/>
          <w:lang w:val="be-BY"/>
        </w:rPr>
      </w:r>
    </w:p>
    <w:p>
      <w:pPr>
        <w:pStyle w:val="Normal"/>
        <w:spacing w:lineRule="auto" w:line="240" w:before="0" w:after="0"/>
        <w:jc w:val="center"/>
        <w:rPr>
          <w:color w:val="0000FF"/>
        </w:rPr>
      </w:pPr>
      <w:r>
        <w:rPr>
          <w:rFonts w:cs="Times New Roman" w:ascii="Times New Roman" w:hAnsi="Times New Roman"/>
          <w:b/>
          <w:color w:val="0000FF"/>
          <w:lang w:val="be-BY"/>
        </w:rPr>
        <w:t>Отдел библиотечного маркетинга и рекламы</w:t>
      </w:r>
    </w:p>
    <w:p>
      <w:pPr>
        <w:pStyle w:val="Normal"/>
        <w:spacing w:lineRule="auto" w:line="240" w:before="0" w:after="0"/>
        <w:ind w:left="-118" w:hanging="0"/>
        <w:jc w:val="center"/>
        <w:rPr>
          <w:rFonts w:ascii="Times New Roman" w:hAnsi="Times New Roman" w:cs="Times New Roman"/>
          <w:b/>
          <w:b/>
          <w:color w:val="0000FF"/>
          <w:lang w:val="be-BY"/>
        </w:rPr>
      </w:pPr>
      <w:r>
        <w:rPr>
          <w:rFonts w:cs="Times New Roman" w:ascii="Times New Roman" w:hAnsi="Times New Roman"/>
          <w:b/>
          <w:color w:val="0000FF"/>
          <w:lang w:val="be-BY"/>
        </w:rPr>
        <w:t>ГУК «Барановичкая районная  централизованная библиотечная система”</w:t>
      </w:r>
    </w:p>
    <w:p>
      <w:pPr>
        <w:pStyle w:val="Normal"/>
        <w:spacing w:lineRule="auto" w:line="240" w:before="0" w:after="0"/>
        <w:ind w:left="-118" w:hanging="0"/>
        <w:jc w:val="center"/>
        <w:rPr>
          <w:rFonts w:ascii="Times New Roman" w:hAnsi="Times New Roman" w:eastAsia="Times New Roman" w:cs="Times New Roman"/>
          <w:color w:val="0000FF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FF"/>
          <w:kern w:val="2"/>
          <w:lang w:val="be-BY" w:eastAsia="ru-RU"/>
        </w:rPr>
        <w:t xml:space="preserve">Адрес: </w:t>
      </w:r>
      <w:r>
        <w:rPr>
          <w:rFonts w:eastAsia="Times New Roman" w:cs="Times New Roman" w:ascii="Times New Roman" w:hAnsi="Times New Roman"/>
          <w:color w:val="0000FF"/>
          <w:kern w:val="2"/>
          <w:lang w:eastAsia="ru-RU"/>
        </w:rPr>
        <w:t>ул. Парковая, 14,</w:t>
      </w:r>
    </w:p>
    <w:p>
      <w:pPr>
        <w:pStyle w:val="Normal"/>
        <w:spacing w:lineRule="auto" w:line="240" w:before="0" w:after="0"/>
        <w:ind w:left="-118" w:hanging="0"/>
        <w:jc w:val="center"/>
        <w:rPr>
          <w:rFonts w:ascii="Times New Roman" w:hAnsi="Times New Roman" w:eastAsia="Times New Roman" w:cs="Times New Roman"/>
          <w:color w:val="0000FF"/>
          <w:kern w:val="2"/>
          <w:lang w:val="be-BY" w:eastAsia="ru-RU"/>
        </w:rPr>
      </w:pPr>
      <w:r>
        <w:rPr>
          <w:rFonts w:eastAsia="Times New Roman" w:cs="Times New Roman" w:ascii="Times New Roman" w:hAnsi="Times New Roman"/>
          <w:color w:val="0000FF"/>
          <w:kern w:val="2"/>
          <w:lang w:val="be-BY" w:eastAsia="ru-RU"/>
        </w:rPr>
        <w:t xml:space="preserve">225331 </w:t>
      </w:r>
      <w:r>
        <w:rPr>
          <w:rFonts w:eastAsia="Times New Roman" w:cs="Times New Roman" w:ascii="Times New Roman" w:hAnsi="Times New Roman"/>
          <w:color w:val="0000FF"/>
          <w:kern w:val="2"/>
          <w:lang w:eastAsia="ru-RU"/>
        </w:rPr>
        <w:t>д. Новая Мышь,</w:t>
      </w:r>
      <w:r>
        <w:rPr>
          <w:color w:val="0000FF"/>
        </w:rPr>
        <w:tab/>
        <w:t xml:space="preserve"> </w:t>
      </w:r>
      <w:r>
        <w:rPr>
          <w:rFonts w:eastAsia="Times New Roman" w:cs="Times New Roman" w:ascii="Times New Roman" w:hAnsi="Times New Roman"/>
          <w:color w:val="0000FF"/>
          <w:kern w:val="2"/>
          <w:lang w:eastAsia="ru-RU"/>
        </w:rPr>
        <w:t>Барано</w:t>
      </w:r>
      <w:r>
        <w:rPr>
          <w:rFonts w:eastAsia="Times New Roman" w:cs="Times New Roman" w:ascii="Times New Roman" w:hAnsi="Times New Roman"/>
          <w:color w:val="0000FF"/>
          <w:kern w:val="2"/>
          <w:lang w:val="be-BY" w:eastAsia="ru-RU"/>
        </w:rPr>
        <w:t>вичский район</w:t>
      </w:r>
      <w:r>
        <w:rPr>
          <w:rFonts w:eastAsia="Times New Roman" w:cs="Times New Roman" w:ascii="Times New Roman" w:hAnsi="Times New Roman"/>
          <w:color w:val="0000FF"/>
          <w:kern w:val="2"/>
          <w:lang w:eastAsia="ru-RU"/>
        </w:rPr>
        <w:t>,</w:t>
      </w:r>
      <w:r>
        <w:rPr>
          <w:rFonts w:eastAsia="Times New Roman" w:cs="Times New Roman" w:ascii="Times New Roman" w:hAnsi="Times New Roman"/>
          <w:color w:val="0000FF"/>
          <w:kern w:val="2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kern w:val="2"/>
          <w:lang w:eastAsia="ru-RU"/>
        </w:rPr>
        <w:t>Бр</w:t>
      </w:r>
      <w:r>
        <w:rPr>
          <w:rFonts w:eastAsia="Times New Roman" w:cs="Times New Roman" w:ascii="Times New Roman" w:hAnsi="Times New Roman"/>
          <w:color w:val="0000FF"/>
          <w:kern w:val="2"/>
          <w:lang w:val="be-BY" w:eastAsia="ru-RU"/>
        </w:rPr>
        <w:t>ест</w:t>
      </w:r>
      <w:r>
        <w:rPr>
          <w:rFonts w:eastAsia="Times New Roman" w:cs="Times New Roman" w:ascii="Times New Roman" w:hAnsi="Times New Roman"/>
          <w:color w:val="0000FF"/>
          <w:kern w:val="2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FF"/>
          <w:kern w:val="2"/>
          <w:lang w:val="be-BY" w:eastAsia="ru-RU"/>
        </w:rPr>
        <w:t>кая</w:t>
      </w:r>
      <w:r>
        <w:rPr>
          <w:rFonts w:eastAsia="Times New Roman" w:cs="Times New Roman" w:ascii="Times New Roman" w:hAnsi="Times New Roman"/>
          <w:color w:val="0000FF"/>
          <w:kern w:val="2"/>
          <w:lang w:eastAsia="ru-RU"/>
        </w:rPr>
        <w:t xml:space="preserve"> облас</w:t>
      </w:r>
      <w:r>
        <w:rPr>
          <w:rFonts w:eastAsia="Times New Roman" w:cs="Times New Roman" w:ascii="Times New Roman" w:hAnsi="Times New Roman"/>
          <w:color w:val="0000FF"/>
          <w:kern w:val="2"/>
          <w:lang w:val="be-BY" w:eastAsia="ru-RU"/>
        </w:rPr>
        <w:t>ть</w:t>
      </w:r>
      <w:r>
        <w:rPr>
          <w:rFonts w:eastAsia="Times New Roman" w:cs="Times New Roman" w:ascii="Times New Roman" w:hAnsi="Times New Roman"/>
          <w:color w:val="0000FF"/>
          <w:kern w:val="2"/>
          <w:lang w:eastAsia="ru-RU"/>
        </w:rPr>
        <w:t>,</w:t>
      </w:r>
    </w:p>
    <w:p>
      <w:pPr>
        <w:pStyle w:val="Normal"/>
        <w:spacing w:lineRule="auto" w:line="240" w:before="0" w:after="0"/>
        <w:ind w:left="-118" w:hanging="0"/>
        <w:jc w:val="center"/>
        <w:rPr>
          <w:rFonts w:ascii="Times New Roman" w:hAnsi="Times New Roman" w:eastAsia="Times New Roman" w:cs="Times New Roman"/>
          <w:b/>
          <w:b/>
          <w:color w:val="0000FF"/>
          <w:kern w:val="2"/>
          <w:lang w:val="en-US" w:eastAsia="ru-RU"/>
        </w:rPr>
      </w:pPr>
      <w:r>
        <w:rPr>
          <w:rFonts w:eastAsia="Times New Roman" w:cs="Times New Roman" w:ascii="Times New Roman" w:hAnsi="Times New Roman"/>
          <w:color w:val="0000FF"/>
          <w:kern w:val="2"/>
          <w:lang w:val="be-BY" w:eastAsia="ru-RU"/>
        </w:rPr>
        <w:t xml:space="preserve">Тел. </w:t>
      </w:r>
      <w:r>
        <w:rPr>
          <w:rFonts w:eastAsia="Times New Roman" w:cs="Times New Roman" w:ascii="Times New Roman" w:hAnsi="Times New Roman"/>
          <w:b/>
          <w:color w:val="0000FF"/>
          <w:kern w:val="2"/>
          <w:lang w:val="be-BY" w:eastAsia="ru-RU"/>
        </w:rPr>
        <w:t>(</w:t>
      </w:r>
      <w:r>
        <w:rPr>
          <w:rFonts w:eastAsia="Times New Roman" w:cs="Times New Roman" w:ascii="Times New Roman" w:hAnsi="Times New Roman"/>
          <w:b/>
          <w:color w:val="0000FF"/>
          <w:kern w:val="2"/>
          <w:lang w:val="en-US" w:eastAsia="ru-RU"/>
        </w:rPr>
        <w:t>08</w:t>
      </w:r>
      <w:r>
        <w:rPr>
          <w:rFonts w:eastAsia="Times New Roman" w:cs="Times New Roman" w:ascii="Times New Roman" w:hAnsi="Times New Roman"/>
          <w:b/>
          <w:color w:val="0000FF"/>
          <w:kern w:val="2"/>
          <w:lang w:val="be-BY" w:eastAsia="ru-RU"/>
        </w:rPr>
        <w:t xml:space="preserve">163) 64-25-65 </w:t>
      </w:r>
      <w:r>
        <w:rPr>
          <w:rFonts w:eastAsia="Times New Roman" w:cs="Times New Roman" w:ascii="Times New Roman" w:hAnsi="Times New Roman"/>
          <w:b/>
          <w:color w:val="0000FF"/>
          <w:kern w:val="2"/>
          <w:lang w:val="en-US" w:eastAsia="ru-RU"/>
        </w:rPr>
        <w:t xml:space="preserve">         </w:t>
      </w:r>
      <w:r>
        <w:rPr>
          <w:color w:val="0000FF"/>
          <w:lang w:val="en-US"/>
        </w:rPr>
        <w:t>Email:</w:t>
      </w:r>
      <w:r>
        <w:rPr>
          <w:b/>
          <w:color w:val="0000FF"/>
          <w:lang w:val="en-US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kern w:val="2"/>
            <w:lang w:val="en-US" w:eastAsia="ru-RU"/>
          </w:rPr>
          <w:t>rcbsba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kern w:val="2"/>
            <w:lang w:val="be-BY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kern w:val="2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kern w:val="2"/>
            <w:lang w:val="be-BY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kern w:val="2"/>
            <w:lang w:val="en-US" w:eastAsia="ru-RU"/>
          </w:rPr>
          <w:t>ru</w:t>
        </w:r>
      </w:hyperlink>
    </w:p>
    <w:p>
      <w:pPr>
        <w:pStyle w:val="Normal"/>
        <w:jc w:val="center"/>
        <w:rPr>
          <w:rFonts w:ascii="AA Lumos;Sitka Small" w:hAnsi="AA Lumos;Sitka Small" w:cs="AA Lumos;Sitka Small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kern w:val="2"/>
          <w:lang w:val="en-US" w:eastAsia="ru-RU"/>
        </w:rPr>
        <w:t>web:</w:t>
      </w:r>
      <w:r>
        <w:rPr>
          <w:rFonts w:eastAsia="Times New Roman" w:cs="Times New Roman" w:ascii="Times New Roman" w:hAnsi="Times New Roman"/>
          <w:b/>
          <w:color w:val="0000FF"/>
          <w:kern w:val="2"/>
          <w:lang w:val="en-US" w:eastAsia="ru-RU"/>
        </w:rPr>
        <w:t xml:space="preserve"> http</w:t>
      </w:r>
      <w:r>
        <w:rPr>
          <w:rFonts w:eastAsia="Times New Roman" w:cs="Times New Roman" w:ascii="Times New Roman" w:hAnsi="Times New Roman"/>
          <w:b/>
          <w:color w:val="0000FF"/>
          <w:kern w:val="2"/>
          <w:lang w:val="be-BY" w:eastAsia="ru-RU"/>
        </w:rPr>
        <w:t>: //</w:t>
      </w:r>
      <w:r>
        <w:rPr>
          <w:rFonts w:eastAsia="Times New Roman" w:cs="Times New Roman" w:ascii="Times New Roman" w:hAnsi="Times New Roman"/>
          <w:b/>
          <w:color w:val="0000FF"/>
          <w:kern w:val="2"/>
          <w:lang w:val="en-US" w:eastAsia="ru-RU"/>
        </w:rPr>
        <w:t>rcbs</w:t>
      </w:r>
      <w:r>
        <w:rPr>
          <w:rFonts w:eastAsia="Times New Roman" w:cs="Times New Roman" w:ascii="Times New Roman" w:hAnsi="Times New Roman"/>
          <w:b/>
          <w:color w:val="0000FF"/>
          <w:kern w:val="2"/>
          <w:lang w:val="be-BY" w:eastAsia="ru-RU"/>
        </w:rPr>
        <w:t>-</w:t>
      </w:r>
      <w:r>
        <w:rPr>
          <w:rFonts w:eastAsia="Times New Roman" w:cs="Times New Roman" w:ascii="Times New Roman" w:hAnsi="Times New Roman"/>
          <w:b/>
          <w:color w:val="0000FF"/>
          <w:kern w:val="2"/>
          <w:lang w:val="en-US" w:eastAsia="ru-RU"/>
        </w:rPr>
        <w:t>bar</w:t>
      </w:r>
      <w:r>
        <w:rPr>
          <w:rFonts w:eastAsia="Times New Roman" w:cs="Times New Roman" w:ascii="Times New Roman" w:hAnsi="Times New Roman"/>
          <w:b/>
          <w:color w:val="0000FF"/>
          <w:kern w:val="2"/>
          <w:lang w:val="be-BY" w:eastAsia="ru-RU"/>
        </w:rPr>
        <w:t>.</w:t>
      </w:r>
      <w:r>
        <w:rPr>
          <w:rFonts w:eastAsia="Times New Roman" w:cs="Times New Roman" w:ascii="Times New Roman" w:hAnsi="Times New Roman"/>
          <w:b/>
          <w:color w:val="0000FF"/>
          <w:kern w:val="2"/>
          <w:lang w:val="en-US" w:eastAsia="ru-RU"/>
        </w:rPr>
        <w:t>by</w:t>
      </w:r>
    </w:p>
    <w:p>
      <w:pPr>
        <w:pStyle w:val="Normal"/>
        <w:rPr>
          <w:rFonts w:ascii="AA Lumos;Sitka Small" w:hAnsi="AA Lumos;Sitka Small" w:cs="AA Lumos;Sitka Small"/>
          <w:b/>
          <w:b/>
          <w:bCs/>
          <w:color w:val="FF0000"/>
          <w:sz w:val="24"/>
          <w:szCs w:val="24"/>
        </w:rPr>
      </w:pPr>
      <w:r>
        <w:rPr>
          <w:rFonts w:cs="AA Lumos;Sitka Small" w:ascii="AA Lumos;Sitka Small" w:hAnsi="AA Lumos;Sitka Small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A Lumos;Sitka Small" w:hAnsi="AA Lumos;Sitka Small" w:cs="AA Lumos;Sitka Small"/>
          <w:b/>
          <w:b/>
          <w:bCs/>
          <w:color w:val="FF0000"/>
          <w:sz w:val="24"/>
          <w:szCs w:val="24"/>
        </w:rPr>
      </w:pPr>
      <w:r>
        <w:rPr>
          <w:rFonts w:cs="AA Lumos;Sitka Small" w:ascii="AA Lumos;Sitka Small" w:hAnsi="AA Lumos;Sitka Smal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A Lumos;Sitka Small" w:hAnsi="AA Lumos;Sitka Small" w:cs="AA Lumos;Sitka Small"/>
          <w:color w:val="FF0000"/>
          <w:sz w:val="72"/>
          <w:szCs w:val="72"/>
        </w:rPr>
      </w:pPr>
      <w:r>
        <w:rPr>
          <w:rFonts w:cs="AA Lumos;Sitka Small" w:ascii="AA Lumos;Sitka Small" w:hAnsi="AA Lumos;Sitka Small"/>
          <w:color w:val="FF0000"/>
          <w:sz w:val="72"/>
          <w:szCs w:val="72"/>
        </w:rPr>
        <w:t>ЧИТАТЕЛЬСКИ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1605</wp:posOffset>
                </wp:positionV>
                <wp:extent cx="5076190" cy="556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3542"/>
                              <w:gridCol w:w="3542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FF"/>
                                      <w:kern w:val="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FF"/>
                                      <w:kern w:val="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FF"/>
                                      <w:kern w:val="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FF"/>
                                      <w:kern w:val="2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FF"/>
                                      <w:kern w:val="2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FF"/>
                                      <w:kern w:val="2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43.8pt;mso-wrap-distance-left:9pt;mso-wrap-distance-right:0pt;mso-wrap-distance-top:0pt;mso-wrap-distance-bottom:0pt;margin-top:11.15pt;mso-position-vertical-relative:text;margin-left:41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3542"/>
                        <w:gridCol w:w="3542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FF"/>
                                <w:kern w:val="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FF"/>
                                <w:kern w:val="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FF"/>
                                <w:kern w:val="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FF"/>
                                <w:kern w:val="2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FF"/>
                                <w:kern w:val="2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FF"/>
                                <w:kern w:val="2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A Lumos;Sitka Small" w:hAnsi="AA Lumos;Sitka Small" w:cs="AA Lumos;Sitka Small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273050</wp:posOffset>
            </wp:positionV>
            <wp:extent cx="4962525" cy="48291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A Lumos;Sitka Small" w:ascii="AA Lumos;Sitka Small" w:hAnsi="AA Lumos;Sitka Small"/>
          <w:color w:val="FF0000"/>
          <w:sz w:val="72"/>
          <w:szCs w:val="72"/>
        </w:rPr>
        <w:t>ДНЕВНИК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A Lumos;Sitka Small" w:hAnsi="AA Lumos;Sitka Small" w:cs="AA Lumos;Sitka Small"/>
          <w:b/>
          <w:b/>
          <w:color w:val="FF0000"/>
          <w:sz w:val="28"/>
          <w:szCs w:val="28"/>
        </w:rPr>
      </w:pPr>
      <w:r>
        <w:rPr>
          <w:rFonts w:cs="AA Lumos;Sitka Small" w:ascii="AA Lumos;Sitka Small" w:hAnsi="AA Lumos;Sitka Small"/>
          <w:b/>
          <w:color w:val="FF0000"/>
          <w:sz w:val="28"/>
          <w:szCs w:val="28"/>
        </w:rPr>
        <w:t>УСЛОВИЯ АКЦИИ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«</w:t>
      </w:r>
      <w:r>
        <w:rPr>
          <w:rFonts w:cs="AA Lumos;Sitka Small" w:ascii="AA Lumos;Sitka Small" w:hAnsi="AA Lumos;Sitka Small"/>
          <w:b/>
          <w:color w:val="FF0000"/>
          <w:sz w:val="28"/>
          <w:szCs w:val="28"/>
        </w:rPr>
        <w:t>ЛЕТО КНИЖНЫХ ОТКРЫТИЙ 2017</w:t>
      </w:r>
      <w:r>
        <w:rPr>
          <w:rFonts w:cs="Cambria" w:ascii="Cambria" w:hAnsi="Cambria"/>
          <w:b/>
          <w:color w:val="FF0000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кции принимают участие все желающие читатели библиотеки в возрасте от 6 до 15 ле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ые группы участников делятся следующим образом:</w:t>
        <w:tab/>
        <w:tab/>
        <w:tab/>
        <w:tab/>
        <w:tab/>
        <w:tab/>
        <w:tab/>
        <w:tab/>
        <w:tab/>
        <w:t>- 6-10 лет;</w:t>
        <w:tab/>
        <w:tab/>
        <w:tab/>
        <w:tab/>
        <w:tab/>
        <w:tab/>
        <w:tab/>
        <w:tab/>
        <w:t>- 11-15 ле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в читательском дневнике выполняются в соответствии с возрастной группо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участие в акции подаются работнику библиотеки до 15 июн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тельский дневник с выполненными заданиями так же отдаются библиотекарю до 15 авгус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в составе работников отдела библиотечного маркетинга и рекламы оценивает количество прочитанных книг, правильность выполнения логических заданий и креативность выполнения творчески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ая прочитанная книга будет оцениваться в 2 балла, конкурсные задания от 1 до 5, в зависимости от точности выполнения и творческого подход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ие акции летних чтений, подведение итогов и награждение победителей будет организовано в последних числах августа.</w:t>
      </w:r>
    </w:p>
    <w:p>
      <w:pPr>
        <w:pStyle w:val="Normal"/>
        <w:jc w:val="both"/>
        <w:rPr>
          <w:rFonts w:ascii="AA Lumos;Sitka Small" w:hAnsi="AA Lumos;Sitka Small" w:cs="AA Lumos;Sitka Small"/>
          <w:b/>
          <w:b/>
          <w:color w:val="FF0000"/>
          <w:sz w:val="28"/>
          <w:szCs w:val="28"/>
        </w:rPr>
      </w:pPr>
      <w:r>
        <w:rPr>
          <w:rFonts w:cs="AA Lumos;Sitka Small" w:ascii="AA Lumos;Sitka Small" w:hAnsi="AA Lumos;Sitka Small"/>
          <w:b/>
          <w:color w:val="FF0000"/>
          <w:sz w:val="28"/>
          <w:szCs w:val="28"/>
        </w:rPr>
      </w:r>
    </w:p>
    <w:p>
      <w:pPr>
        <w:pStyle w:val="Normal"/>
        <w:rPr>
          <w:rFonts w:ascii="AA Lumos;Sitka Small" w:hAnsi="AA Lumos;Sitka Small" w:cs="AA Lumos;Sitka Small"/>
          <w:b/>
          <w:b/>
          <w:color w:val="FF0000"/>
        </w:rPr>
      </w:pPr>
      <w:r>
        <w:rPr>
          <w:rFonts w:cs="AA Lumos;Sitka Small" w:ascii="AA Lumos;Sitka Small" w:hAnsi="AA Lumos;Sitka Small"/>
          <w:b/>
          <w:color w:val="FF0000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12" w:firstLine="708"/>
        <w:jc w:val="center"/>
        <w:rPr>
          <w:rFonts w:ascii="AA Lumos;Sitka Small" w:hAnsi="AA Lumos;Sitka Small" w:cs="AA Lumos;Sitka Small"/>
          <w:b/>
          <w:b/>
          <w:color w:val="FF0000"/>
          <w:sz w:val="28"/>
          <w:szCs w:val="28"/>
        </w:rPr>
      </w:pPr>
      <w:r>
        <w:rPr>
          <w:rFonts w:cs="AA Lumos;Sitka Small" w:ascii="AA Lumos;Sitka Small" w:hAnsi="AA Lumos;Sitka Small"/>
          <w:b/>
          <w:color w:val="FF0000"/>
          <w:sz w:val="28"/>
          <w:szCs w:val="28"/>
        </w:rPr>
        <w:t xml:space="preserve">НАПИШИ </w:t>
      </w:r>
    </w:p>
    <w:p>
      <w:pPr>
        <w:pStyle w:val="Normal"/>
        <w:spacing w:lineRule="auto" w:line="276" w:before="0" w:after="0"/>
        <w:ind w:left="12" w:firstLine="708"/>
        <w:jc w:val="center"/>
        <w:rPr>
          <w:rFonts w:ascii="AA Lumos;Sitka Small" w:hAnsi="AA Lumos;Sitka Small" w:cs="AA Lumos;Sitka Small"/>
          <w:b/>
          <w:b/>
          <w:color w:val="FF0000"/>
          <w:sz w:val="28"/>
          <w:szCs w:val="28"/>
        </w:rPr>
      </w:pPr>
      <w:r>
        <w:rPr>
          <w:rFonts w:cs="AA Lumos;Sitka Small" w:ascii="AA Lumos;Sitka Small" w:hAnsi="AA Lumos;Sitka Small"/>
          <w:b/>
          <w:color w:val="FF0000"/>
          <w:sz w:val="28"/>
          <w:szCs w:val="28"/>
        </w:rPr>
        <w:t>ОТЗЫВы О ПРОЧИТАННЫХ КНИГАХ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A Lumos;Sitka Small" w:hAnsi="AA Lumos;Sitka Small" w:cs="AA Lumos;Sitka Small"/>
          <w:b/>
          <w:b/>
          <w:color w:val="FF0000"/>
          <w:sz w:val="28"/>
          <w:szCs w:val="28"/>
        </w:rPr>
      </w:pPr>
      <w:r>
        <w:rPr>
          <w:rFonts w:cs="AA Lumos;Sitka Small" w:ascii="AA Lumos;Sitka Small" w:hAnsi="AA Lumos;Sitka Small"/>
          <w:b/>
          <w:color w:val="FF0000"/>
          <w:sz w:val="28"/>
          <w:szCs w:val="28"/>
        </w:rPr>
        <w:t xml:space="preserve">АНКЕТА УЧАСТНИКА АКЦИИ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«</w:t>
      </w:r>
      <w:r>
        <w:rPr>
          <w:rFonts w:cs="AA Lumos;Sitka Small" w:ascii="AA Lumos;Sitka Small" w:hAnsi="AA Lumos;Sitka Small"/>
          <w:b/>
          <w:color w:val="FF0000"/>
          <w:sz w:val="28"/>
          <w:szCs w:val="28"/>
        </w:rPr>
        <w:t xml:space="preserve">ЛЕТО КНИЖНЫХ ОТКРЫТИЙ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–</w:t>
      </w:r>
      <w:r>
        <w:rPr>
          <w:rFonts w:cs="AA Lumos;Sitka Small" w:ascii="AA Lumos;Sitka Small" w:hAnsi="AA Lumos;Sitka Small"/>
          <w:b/>
          <w:color w:val="FF0000"/>
          <w:sz w:val="28"/>
          <w:szCs w:val="28"/>
        </w:rPr>
        <w:t xml:space="preserve"> 2017</w:t>
      </w:r>
      <w:r>
        <w:rPr>
          <w:rFonts w:cs="Cambria" w:ascii="Cambria" w:hAnsi="Cambria"/>
          <w:b/>
          <w:color w:val="FF0000"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 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(ца) ______________________________школ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чил (а) __________________ клас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телем какой библиотеки является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акую литературу любит читать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любимые газеты или журналы 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A Lumos;Sitka Small" w:hAnsi="AA Lumos;Sitka Small" w:cs="AA Lumos;Sitka Small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ий адрес и телефон 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AA Lumos;Sitka Small" w:hAnsi="AA Lumos;Sitka Small" w:cs="AA Lumos;Sitka Small"/>
          <w:b/>
          <w:b/>
          <w:color w:val="FF0000"/>
          <w:sz w:val="28"/>
          <w:szCs w:val="28"/>
        </w:rPr>
      </w:pPr>
      <w:r>
        <w:rPr>
          <w:rFonts w:cs="AA Lumos;Sitka Small" w:ascii="AA Lumos;Sitka Small" w:hAnsi="AA Lumos;Sitka Small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A Lumos;Sitka Small" w:hAnsi="AA Lumos;Sitka Small" w:cs="AA Lumos;Sitka Small"/>
          <w:b/>
          <w:b/>
          <w:color w:val="FF0000"/>
          <w:sz w:val="28"/>
          <w:szCs w:val="28"/>
        </w:rPr>
      </w:pPr>
      <w:r>
        <w:rPr>
          <w:rFonts w:cs="AA Lumos;Sitka Small" w:ascii="AA Lumos;Sitka Small" w:hAnsi="AA Lumos;Sitka Small"/>
          <w:b/>
          <w:color w:val="FF0000"/>
          <w:sz w:val="28"/>
          <w:szCs w:val="28"/>
        </w:rPr>
        <w:t>СПИСОК РЕКОМЕНДУЕМОЙ ЛИТЕРАТУРЫ</w:t>
      </w:r>
    </w:p>
    <w:p>
      <w:pPr>
        <w:pStyle w:val="Normal"/>
        <w:shd w:fill="FFFFFF" w:val="clear"/>
        <w:spacing w:lineRule="atLeast" w:line="312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ru-RU"/>
        </w:rPr>
        <w:t>5 класс</w:t>
      </w:r>
    </w:p>
    <w:p>
      <w:pPr>
        <w:pStyle w:val="Normal"/>
        <w:shd w:fill="FFFFFF" w:val="clear"/>
        <w:spacing w:lineRule="atLeast" w:line="312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А.С. Пушкин «Руслан и Людмила» </w:t>
        <w:br/>
        <w:t>М.Ю. Лермонтов «Бородино» </w:t>
        <w:br/>
        <w:t>П. П. Ершов «Конёк-Горбунок» </w:t>
        <w:br/>
        <w:t>В. А. Жуковский «Сказка о царе Берендее», «Об Иване-царевиче и сером волке» </w:t>
        <w:br/>
        <w:t>И. А. Крылов Басни </w:t>
        <w:br/>
        <w:t>И.С.Тургенев «Муму» </w:t>
        <w:br/>
        <w:t>А. Линдгрен «Пеппи Длинный чулок» </w:t>
        <w:br/>
        <w:t>Д. Родари «Джельсомино в стране лжецов», «Сказки по телефону» </w:t>
        <w:br/>
        <w:t>М. Твен «Приключения Тома Сойера» </w:t>
        <w:br/>
        <w:t>Д.Свифт «Путешествие Гулливера» </w:t>
        <w:br/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ru-RU"/>
        </w:rPr>
        <w:t>6 класс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А. С. Пушкин « Дубровский», «Барышня-крестьянка» </w:t>
        <w:br/>
        <w:t>Н. В. Гоголь «Вечера на хуторе близ Диканьки» </w:t>
        <w:br/>
        <w:t>И. С. Тургенев «Записки охотника» (2-3 рассказа),«Бежин луг» </w:t>
        <w:br/>
        <w:t>В. Короленко « Дети подземелья», « Слепой музыкант» </w:t>
        <w:br/>
        <w:t>М.М. Пришвин « Кладовая солнца» </w:t>
        <w:br/>
        <w:t>В. Распутин « Уроки французского»</w:t>
        <w:br/>
        <w:t>Г. Троепольский «Белый Бим Чёрное Ухо» </w:t>
        <w:br/>
        <w:t>В.Беляев « Человек- амфибия», « Голова профессора Доуэля» </w:t>
        <w:br/>
        <w:t>Ч. Диккенс «Приключения Оливера Твиста» </w:t>
        <w:br/>
        <w:t>А. Дюма «Три мушкетёра» </w:t>
        <w:br/>
        <w:t>М. Твен «Принц и Нищий» </w:t>
        <w:br/>
        <w:t>М. Рид «Всадник без головы» </w:t>
        <w:br/>
        <w:t>Ж. Верн «Таинственный остров» </w:t>
        <w:br/>
        <w:t>Ф. Купер «Последний из Могикан», «Следопыт», «Зверобой» </w:t>
        <w:br/>
        <w:t>Г. Уэллс «Человек-невидимка» </w:t>
        <w:br/>
        <w:t>К. Булычев «Миллион приключений», «Девочка с Земли» </w:t>
        <w:br/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ru-RU"/>
        </w:rPr>
        <w:t>7 класс</w:t>
      </w:r>
    </w:p>
    <w:p>
      <w:pPr>
        <w:pStyle w:val="Normal"/>
        <w:spacing w:lineRule="auto" w:line="360"/>
        <w:ind w:left="12" w:hanging="0"/>
        <w:rPr>
          <w:rFonts w:ascii="AA Lumos;Sitka Small" w:hAnsi="AA Lumos;Sitka Small" w:cs="AA Lumos;Sitka Small"/>
          <w:b/>
          <w:b/>
          <w:color w:val="FF0000"/>
          <w:sz w:val="28"/>
          <w:szCs w:val="28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А.С.Пушкин « Полтава» </w:t>
        <w:br/>
        <w:t>И.С. Тургенев « Записки охотника» ( «Хорь и Калиныч», « Бирюк» и др.) </w:t>
        <w:br/>
        <w:t>Л. Толстой «Детство», «Отрочество» </w:t>
        <w:br/>
      </w:r>
    </w:p>
    <w:p>
      <w:pPr>
        <w:pStyle w:val="Normal"/>
        <w:spacing w:lineRule="auto" w:line="240"/>
        <w:ind w:left="12" w:firstLine="708"/>
        <w:jc w:val="center"/>
        <w:rPr>
          <w:rFonts w:ascii="AA Lumos;Sitka Small" w:hAnsi="AA Lumos;Sitka Small" w:cs="AA Lumos;Sitka Small"/>
          <w:b/>
          <w:b/>
          <w:color w:val="FF0000"/>
          <w:sz w:val="28"/>
          <w:szCs w:val="28"/>
        </w:rPr>
      </w:pPr>
      <w:r>
        <w:rPr>
          <w:rFonts w:cs="AA Lumos;Sitka Small" w:ascii="AA Lumos;Sitka Small" w:hAnsi="AA Lumos;Sitka Small"/>
          <w:b/>
          <w:color w:val="FF0000"/>
          <w:sz w:val="28"/>
          <w:szCs w:val="28"/>
        </w:rPr>
        <w:t>УГАДАЙ АВТОРА</w:t>
      </w:r>
    </w:p>
    <w:p>
      <w:pPr>
        <w:pStyle w:val="Normal"/>
        <w:spacing w:lineRule="auto" w:line="240"/>
        <w:ind w:left="12" w:firstLine="708"/>
        <w:jc w:val="center"/>
        <w:rPr>
          <w:rFonts w:ascii="AA Lumos;Sitka Small" w:hAnsi="AA Lumos;Sitka Small" w:cs="AA Lumos;Sitka Small"/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38500" cy="30473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2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>По горизонтали: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shd w:fill="FFFFFF" w:val="clear"/>
        </w:rPr>
        <w:t>2. Повесть «Приключения Тома Сойера»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shd w:fill="FFFFFF" w:val="clear"/>
        </w:rPr>
        <w:t>4. Исторический роман «Девяносто третий год»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shd w:fill="FFFFFF" w:val="clear"/>
        </w:rPr>
        <w:t>5. Сказка «Рикки-Тики-Тави»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shd w:fill="FFFFFF" w:val="clear"/>
        </w:rPr>
        <w:t>6. Сказка «Снежная королева»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shd w:fill="FFFFFF" w:val="clear"/>
        </w:rPr>
        <w:t>9. Стихи «Девочка чумазая», «Рёвушка», «Мы с Тамарой»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shd w:fill="FFFFFF" w:val="clear"/>
        </w:rPr>
        <w:t>13. Сказка «Красная шапочка»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shd w:fill="FFFFFF" w:val="clear"/>
        </w:rPr>
        <w:t>14. Сказка в стихах «Конёк-горбунок»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shd w:fill="FFFFFF" w:val="clear"/>
        </w:rPr>
        <w:t>15. Роман «Овод»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shd w:fill="FFFFFF" w:val="clear"/>
        </w:rPr>
        <w:t>21. Роман «Остров сокровищ»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shd w:fill="FFFFFF" w:val="clear"/>
        </w:rPr>
        <w:t>22. Роман «Последний из могикан»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shd w:fill="FFFFFF" w:val="clear"/>
        </w:rPr>
        <w:t>24. Роман «Гиперболоид инженера Гарина»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shd w:fill="FFFFFF" w:val="clear"/>
        </w:rPr>
        <w:t>25. Повесть-сказка «Чудесное путешествие Нильса с дикими гусями»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shd w:fill="FFFFFF" w:val="clear"/>
        </w:rPr>
        <w:t>26. «Записки о Шерлоке Холмсе»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shd w:fill="FFFFFF" w:val="clear"/>
        </w:rPr>
        <w:t>27. Сказка «Муха-Цокотуха».</w:t>
      </w:r>
      <w:r>
        <w:rPr>
          <w:rFonts w:cs="Arial" w:ascii="Arial" w:hAnsi="Arial"/>
          <w:sz w:val="16"/>
          <w:szCs w:val="16"/>
        </w:rPr>
        <w:br/>
        <w:br/>
      </w:r>
      <w:r>
        <w:rPr>
          <w:rFonts w:cs="Arial" w:ascii="Arial" w:hAnsi="Arial"/>
          <w:sz w:val="16"/>
          <w:szCs w:val="16"/>
          <w:shd w:fill="FFFFFF" w:val="clear"/>
        </w:rPr>
        <w:t>По вертикали: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shd w:fill="FFFFFF" w:val="clear"/>
        </w:rPr>
        <w:t>1. Роман «Три мушкетёра»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shd w:fill="FFFFFF" w:val="clear"/>
        </w:rPr>
        <w:t>3. Повесть-сказка «Волшебник Изумрудного города»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shd w:fill="FFFFFF" w:val="clear"/>
        </w:rPr>
        <w:t>7. Роман «Робинзон Крузо»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shd w:fill="FFFFFF" w:val="clear"/>
        </w:rPr>
        <w:t>8. Рассказ «Фантазёры»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shd w:fill="FFFFFF" w:val="clear"/>
        </w:rPr>
        <w:t>9. Уральский сказ «Малахитовая шкатулка»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shd w:fill="FFFFFF" w:val="clear"/>
        </w:rPr>
        <w:t>10. Сказка «Приключения Чиполлино»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shd w:fill="FFFFFF" w:val="clear"/>
        </w:rPr>
        <w:t>11. Роман «Двадцать тысяч лье под водой»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shd w:fill="FFFFFF" w:val="clear"/>
        </w:rPr>
        <w:t>12. «Охотничьи рассказы», «Золотой луг», «Кладовая солнца»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shd w:fill="FFFFFF" w:val="clear"/>
        </w:rPr>
        <w:t>16. Роман для детей «Сказка с подробностями»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shd w:fill="FFFFFF" w:val="clear"/>
        </w:rPr>
        <w:t>17. Повесть-сказка «Дядя Фёдор, пёс и кот»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shd w:fill="FFFFFF" w:val="clear"/>
        </w:rPr>
        <w:t>18. Сатирический роман «Путешествия Гулливера»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shd w:fill="FFFFFF" w:val="clear"/>
        </w:rPr>
        <w:t>19. Повести «Вечера на хуторе близ Диканьки»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shd w:fill="FFFFFF" w:val="clear"/>
        </w:rPr>
        <w:t>20. Поэма «Дядя Стёпа»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shd w:fill="FFFFFF" w:val="clear"/>
        </w:rPr>
        <w:t>22. Повести «Кондуит» и «Швамбрания»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shd w:fill="FFFFFF" w:val="clear"/>
        </w:rPr>
        <w:t>23. «Повесть о настоящем человеке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300"/>
        <w:jc w:val="center"/>
        <w:textAlignment w:val="baseline"/>
        <w:outlineLvl w:val="1"/>
        <w:rPr>
          <w:rFonts w:ascii="AA Lumos;Sitka Small" w:hAnsi="AA Lumos;Sitka Small" w:eastAsia="Times New Roman" w:cs="AA Lumos;Sitka Small"/>
          <w:color w:val="FF0000"/>
          <w:sz w:val="36"/>
          <w:szCs w:val="36"/>
          <w:lang w:eastAsia="ru-RU"/>
        </w:rPr>
      </w:pPr>
      <w:r>
        <w:rPr>
          <w:rFonts w:eastAsia="Times New Roman" w:cs="AA Lumos;Sitka Small" w:ascii="AA Lumos;Sitka Small" w:hAnsi="AA Lumos;Sitka Small"/>
          <w:color w:val="FF0000"/>
          <w:sz w:val="36"/>
          <w:szCs w:val="36"/>
          <w:lang w:eastAsia="ru-RU"/>
        </w:rPr>
        <w:t>Тестовые задания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. Занимательный рассказ о необыкновенных, вымышленных событиях и приключениях:</w:t>
        <w:br/>
        <w:t>А) сказка</w:t>
        <w:br/>
        <w:t>Б) повесть</w:t>
        <w:br/>
        <w:t>В) рассказ</w:t>
      </w:r>
    </w:p>
    <w:p>
      <w:pPr>
        <w:pStyle w:val="Normal"/>
        <w:shd w:fill="FFFFFF" w:val="clear"/>
        <w:spacing w:lineRule="auto" w:line="240" w:before="0" w:after="360"/>
        <w:textAlignment w:val="baseline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.Иносказательное изображение предмета, явления целью наиболее наглядно показать его существенные черты:</w:t>
        <w:br/>
        <w:t>А) аллегория</w:t>
        <w:br/>
        <w:t>Б) антитеза</w:t>
        <w:br/>
        <w:t>В) анализ</w:t>
      </w:r>
    </w:p>
    <w:p>
      <w:pPr>
        <w:pStyle w:val="Normal"/>
        <w:shd w:fill="FFFFFF" w:val="clear"/>
        <w:spacing w:lineRule="auto" w:line="240" w:before="0" w:after="360"/>
        <w:textAlignment w:val="baseline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3. Какого героя нет в сказке « Царевна-лягушка»:</w:t>
        <w:br/>
        <w:t>А) чудо-юдо;</w:t>
        <w:br/>
        <w:t>Б) Ивана-царевича</w:t>
        <w:br/>
        <w:t>В) Василисы Прекрасной.</w:t>
      </w:r>
    </w:p>
    <w:p>
      <w:pPr>
        <w:pStyle w:val="Normal"/>
        <w:shd w:fill="FFFFFF" w:val="clear"/>
        <w:spacing w:lineRule="auto" w:line="240" w:before="0" w:after="360"/>
        <w:textAlignment w:val="baseline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4. В стихотворении М. Ю. Лермонтова « Бородино» на следующий день после боя русская армия была готова:</w:t>
        <w:br/>
        <w:t>А) отступить;</w:t>
        <w:br/>
        <w:t>Б) продолжить бой</w:t>
        <w:br/>
        <w:t>В) укрепить свои позиции.</w:t>
      </w:r>
    </w:p>
    <w:p>
      <w:pPr>
        <w:pStyle w:val="Normal"/>
        <w:shd w:fill="FFFFFF" w:val="clear"/>
        <w:spacing w:lineRule="auto" w:line="240" w:before="0" w:after="360"/>
        <w:textAlignment w:val="baseline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5. В сказке К. Г. Паустовского «Теплый хлеб» Филька понял, что совершил отвратительный, злой поступок, когда:</w:t>
        <w:br/>
        <w:t>А) обидел коня;</w:t>
        <w:br/>
        <w:t>Б) усилился мороз;</w:t>
        <w:br/>
        <w:t>В) услышал рассказ бабушки</w:t>
      </w:r>
    </w:p>
    <w:p>
      <w:pPr>
        <w:pStyle w:val="Normal"/>
        <w:shd w:fill="FFFFFF" w:val="clear"/>
        <w:spacing w:lineRule="auto" w:line="240" w:before="0" w:after="360"/>
        <w:textAlignment w:val="baseline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6. Герой рассказа Л. Н. Толстого « Кавказкий пленник», русский офицер Жилин, находясь в плену у татар:</w:t>
        <w:br/>
        <w:t>А) постоянно думал о побеге</w:t>
        <w:br/>
        <w:t>Б) тосковал, скучали и ждал выкупа;</w:t>
        <w:br/>
        <w:t>В) не надеялся на удачное освобождение.</w:t>
      </w:r>
    </w:p>
    <w:p>
      <w:pPr>
        <w:pStyle w:val="Normal"/>
        <w:shd w:fill="FFFFFF" w:val="clear"/>
        <w:spacing w:lineRule="auto" w:line="240" w:before="0" w:after="360"/>
        <w:textAlignment w:val="baseline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7. Какие слова деда и отца вспомнил Васютка, герой рассказа В. П. Астафьева «Васюткино озеро», заблудившись в тайге:</w:t>
        <w:br/>
        <w:t>А) « С тайгой надо дружить!»</w:t>
        <w:br/>
        <w:t>Б) « Тайга хлипких не любит!»</w:t>
        <w:br/>
        <w:t>В) « В тайге одному делать нечего!».</w:t>
      </w:r>
    </w:p>
    <w:p>
      <w:pPr>
        <w:pStyle w:val="Normal"/>
        <w:spacing w:lineRule="auto" w:line="240"/>
        <w:ind w:left="12" w:hanging="12"/>
        <w:rPr>
          <w:rFonts w:ascii="Arial" w:hAnsi="Arial" w:eastAsia="Times New Roman" w:cs="Arial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Р. Сабатини «Одиссея капитана Блада» </w:t>
        <w:br/>
        <w:t>Генрих Манн «Зрелые года Генриха IV» </w:t>
        <w:br/>
        <w:t>А. Дюма «Три мушкетера», «Королева Марго» </w:t>
        <w:br/>
        <w:t xml:space="preserve">Штельмарк «Наследник из Калькутты» </w:t>
      </w:r>
    </w:p>
    <w:p>
      <w:pPr>
        <w:pStyle w:val="Normal"/>
        <w:shd w:fill="FFFFFF" w:val="clear"/>
        <w:spacing w:lineRule="atLeast" w:line="312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ru-RU"/>
        </w:rPr>
        <w:t>9 класс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Arial" w:ascii="Arial" w:hAnsi="Arial"/>
          <w:sz w:val="18"/>
          <w:szCs w:val="18"/>
          <w:u w:val="single"/>
          <w:lang w:eastAsia="ru-RU"/>
        </w:rPr>
        <w:t xml:space="preserve">Список литературы, рекомендуемый для чтения </w:t>
      </w:r>
      <w:r>
        <w:rPr>
          <w:rFonts w:eastAsia="Times New Roman" w:cs="Arial" w:ascii="Arial" w:hAnsi="Arial"/>
          <w:sz w:val="18"/>
          <w:szCs w:val="18"/>
          <w:lang w:eastAsia="ru-RU"/>
        </w:rPr>
        <w:t>А. П. Чехов «Пересолил», «Маска», «Тоска», « На мельнице», « Хамелеон» </w:t>
        <w:br/>
        <w:t>М. Горький «Детство», «В людях»</w:t>
        <w:tab/>
        <w:tab/>
        <w:tab/>
        <w:tab/>
        <w:tab/>
        <w:tab/>
        <w:t xml:space="preserve"> Д.Лондон «Сказание о Кише», « Белый клык», « Зов предков» </w:t>
        <w:br/>
        <w:t>Ж.Б. Мольер « Мещанин во дворянстве»</w:t>
      </w:r>
    </w:p>
    <w:p>
      <w:pPr>
        <w:pStyle w:val="Normal"/>
        <w:shd w:fill="FFFFFF" w:val="clear"/>
        <w:spacing w:lineRule="atLeast" w:line="312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ru-RU"/>
        </w:rPr>
        <w:t>8 класс</w:t>
      </w:r>
    </w:p>
    <w:p>
      <w:pPr>
        <w:pStyle w:val="Normal"/>
        <w:shd w:fill="FFFFFF" w:val="clear"/>
        <w:spacing w:lineRule="atLeast" w:line="312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ru-RU"/>
        </w:rPr>
        <w:t>Список литературы, рекомендуемый для 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ru-RU"/>
        </w:rPr>
        <w:t>обязательного </w:t>
      </w:r>
      <w:r>
        <w:rPr>
          <w:rFonts w:eastAsia="Times New Roman" w:cs="Arial" w:ascii="Arial" w:hAnsi="Arial"/>
          <w:sz w:val="18"/>
          <w:szCs w:val="18"/>
          <w:u w:val="single"/>
          <w:lang w:eastAsia="ru-RU"/>
        </w:rPr>
        <w:t>чтения в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u w:val="single"/>
          <w:lang w:eastAsia="ru-RU"/>
        </w:rPr>
        <w:t>8 классе</w:t>
      </w:r>
    </w:p>
    <w:p>
      <w:pPr>
        <w:pStyle w:val="Normal"/>
        <w:shd w:fill="FFFFFF" w:val="clear"/>
        <w:spacing w:lineRule="atLeast" w:line="312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Русская литература</w:t>
      </w:r>
    </w:p>
    <w:p>
      <w:pPr>
        <w:pStyle w:val="Normal"/>
        <w:shd w:fill="FFFFFF" w:val="clear"/>
        <w:spacing w:lineRule="atLeast" w:line="312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А. С. Пушкин «Повести Белкина», «Пиковая дама», 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«Капитанская дочка» </w:t>
        <w:br/>
      </w:r>
      <w:r>
        <w:rPr>
          <w:rFonts w:eastAsia="Times New Roman" w:cs="Arial" w:ascii="Arial" w:hAnsi="Arial"/>
          <w:sz w:val="18"/>
          <w:szCs w:val="18"/>
          <w:lang w:eastAsia="ru-RU"/>
        </w:rPr>
        <w:t>А. Толстой «Хаджи – Мурат» </w:t>
        <w:br/>
        <w:t>И.С. Тургенев « Ася», 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« Вешние воды», « Первая любовь» </w:t>
        <w:br/>
      </w:r>
      <w:r>
        <w:rPr>
          <w:rFonts w:eastAsia="Times New Roman" w:cs="Arial" w:ascii="Arial" w:hAnsi="Arial"/>
          <w:sz w:val="18"/>
          <w:szCs w:val="18"/>
          <w:lang w:eastAsia="ru-RU"/>
        </w:rPr>
        <w:t>В. Беляев «Старая крепость» </w:t>
        <w:br/>
        <w:t>К.Г. Паустовский 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«Телеграмма» </w:t>
        <w:br/>
      </w:r>
      <w:r>
        <w:rPr>
          <w:rFonts w:eastAsia="Times New Roman" w:cs="Arial" w:ascii="Arial" w:hAnsi="Arial"/>
          <w:sz w:val="18"/>
          <w:szCs w:val="18"/>
          <w:lang w:eastAsia="ru-RU"/>
        </w:rPr>
        <w:t>А.Т. Твардовский 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«Василий Тёркин» </w:t>
        <w:br/>
      </w:r>
      <w:r>
        <w:rPr>
          <w:rFonts w:eastAsia="Times New Roman" w:cs="Arial" w:ascii="Arial" w:hAnsi="Arial"/>
          <w:sz w:val="18"/>
          <w:szCs w:val="18"/>
          <w:lang w:eastAsia="ru-RU"/>
        </w:rPr>
        <w:t>В. А. Каверин «Два капитана» </w:t>
        <w:br/>
        <w:t>А. С. Грин 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«Алые паруса», «Бегущая по волнам» </w:t>
        <w:br/>
      </w:r>
      <w:r>
        <w:rPr>
          <w:rFonts w:eastAsia="Times New Roman" w:cs="Arial" w:ascii="Arial" w:hAnsi="Arial"/>
          <w:sz w:val="18"/>
          <w:szCs w:val="18"/>
          <w:lang w:eastAsia="ru-RU"/>
        </w:rPr>
        <w:t>А. Машковский «Вызов на дуэль», «Взрыв у моря» </w:t>
        <w:br/>
        <w:t>В. Шекспир «12 ночь» </w:t>
        <w:br/>
        <w:t>Г. Уэллс «Война миров» </w:t>
        <w:br/>
      </w:r>
      <w:r>
        <w:rPr>
          <w:rFonts w:eastAsia="Times New Roman" w:cs="Arial" w:ascii="Arial" w:hAnsi="Arial"/>
          <w:sz w:val="18"/>
          <w:szCs w:val="18"/>
          <w:u w:val="single"/>
          <w:lang w:eastAsia="ru-RU"/>
        </w:rPr>
        <w:t>в летнее время в 9 классе</w:t>
      </w:r>
    </w:p>
    <w:p>
      <w:pPr>
        <w:pStyle w:val="Normal"/>
        <w:shd w:fill="FFFFFF" w:val="clear"/>
        <w:spacing w:lineRule="atLeast" w:line="312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«Слово о полку Игореве»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Ж.-Б.Мольер «Мещанин во дворянстве» </w:t>
        <w:br/>
        <w:t>Д .И. Фонвизин «Недоросль» </w:t>
        <w:br/>
        <w:t>М.В. Ломоносов. Оды, стихотворения </w:t>
        <w:br/>
        <w:t>А. Радищев «Путешествие из Петербурга в Москву» </w:t>
        <w:br/>
        <w:t>Н. Карамзин «Бедная Лиза» </w:t>
        <w:br/>
        <w:t>В. Жуковский «Светлана», « Перчатка», « Ивиковы журавли» </w:t>
        <w:br/>
        <w:t>А. Грибоедов «Горе от ума» </w:t>
        <w:br/>
        <w:t>А.С. Пушкин Стихотворения «Медный всадник», «Евгений Онегин» </w:t>
        <w:br/>
        <w:t>М. Ю. Лермонтов «Герой нашего времени», стихотвор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AA Lumos;Sitka Small" w:ascii="AA Lumos;Sitka Small" w:hAnsi="AA Lumos;Sitka Small"/>
          <w:b/>
          <w:color w:val="FF0000"/>
          <w:sz w:val="28"/>
          <w:szCs w:val="28"/>
        </w:rPr>
        <w:t>СПИСОК ПРОЧИТАННЫХ КНИГ</w:t>
      </w:r>
    </w:p>
    <w:p>
      <w:pPr>
        <w:pStyle w:val="Normal"/>
        <w:spacing w:lineRule="auto" w:line="240"/>
        <w:ind w:left="12" w:hanging="0"/>
        <w:rPr>
          <w:rFonts w:ascii="AA Lumos;Sitka Small" w:hAnsi="AA Lumos;Sitka Small" w:cs="AA Lumos;Sitka Small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AA Lumos;Sitka Small" w:hAnsi="AA Lumos;Sitka Small" w:eastAsia="Times New Roman" w:cs="AA Lumos;Sitka Small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AA Lumos;Sitka Small" w:ascii="AA Lumos;Sitka Small" w:hAnsi="AA Lumos;Sitka Small"/>
          <w:b/>
          <w:color w:val="FF0000"/>
          <w:sz w:val="28"/>
          <w:szCs w:val="28"/>
          <w:lang w:eastAsia="ru-RU"/>
        </w:rPr>
        <w:t>СОБЕРИ ПОСЛОВИЦУ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Arial" w:ascii="Arial" w:hAnsi="Arial"/>
          <w:color w:val="333333"/>
          <w:lang w:eastAsia="ru-RU"/>
        </w:rPr>
        <w:t>Собери</w:t>
      </w:r>
      <w:r>
        <w:rPr/>
        <w:t xml:space="preserve"> пословицу или поговорку из двух половинок</w:t>
      </w:r>
    </w:p>
    <w:tbl>
      <w:tblPr>
        <w:tblW w:w="5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2849"/>
      </w:tblGrid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то на уме,-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) в день не вырастешь.</w:t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то с возу упало,-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) тем короче ночь.</w:t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еловек не грибок,-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) как её потеряешь.</w:t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ужого не надо,-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) а человек - умением.</w:t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ем длиннее день,-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) пока их нет.</w:t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то посеешь,-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) да не будь лапшой.</w:t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ует кошка, -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) кто найдет клад.</w:t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ену вещи узнаёшь, -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) то пропало.</w:t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рани себя от бед,-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) то и пожнешь.</w:t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мей взять,-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) умей и отдать.</w:t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от будет рад, -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) чьё мясо съела.</w:t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ти большой,-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) то и на языке.</w:t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ох мастер,-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) тому ничего не удаётся.</w:t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асна птица пением,-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) плоха и работа.</w:t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то за все берется,-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) своего не отдам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A Lumos;Sitka Small" w:hAnsi="AA Lumos;Sitka Small" w:cs="AA Lumos;Sitka Small"/>
          <w:b/>
          <w:b/>
          <w:color w:val="FF0000"/>
          <w:sz w:val="28"/>
          <w:szCs w:val="28"/>
        </w:rPr>
      </w:pPr>
      <w:r>
        <w:rPr>
          <w:rFonts w:cs="AA Lumos;Sitka Small" w:ascii="AA Lumos;Sitka Small" w:hAnsi="AA Lumos;Sitka Small"/>
          <w:b/>
          <w:color w:val="FF0000"/>
          <w:sz w:val="28"/>
          <w:szCs w:val="28"/>
        </w:rPr>
        <w:t>МАГИЧЕСКИЙ КВАДРАТ</w:t>
      </w:r>
    </w:p>
    <w:p>
      <w:pPr>
        <w:pStyle w:val="Normal"/>
        <w:spacing w:lineRule="auto" w:line="276"/>
        <w:ind w:left="12" w:firstLine="708"/>
        <w:rPr>
          <w:rFonts w:ascii="Arial" w:hAnsi="Arial" w:cs="Arial"/>
          <w:iCs/>
          <w:sz w:val="23"/>
          <w:szCs w:val="23"/>
          <w:shd w:fill="FFFFFF" w:val="clear"/>
        </w:rPr>
      </w:pPr>
      <w:r>
        <w:rPr>
          <w:rStyle w:val="Appleconvertedspace"/>
          <w:rFonts w:cs="Arial" w:ascii="Arial" w:hAnsi="Arial"/>
          <w:i/>
          <w:iCs/>
          <w:color w:val="666666"/>
          <w:sz w:val="23"/>
          <w:szCs w:val="23"/>
          <w:shd w:fill="FFFFFF" w:val="clear"/>
        </w:rPr>
        <w:t> </w:t>
      </w:r>
      <w:r>
        <w:rPr>
          <w:rFonts w:cs="Arial" w:ascii="Arial" w:hAnsi="Arial"/>
          <w:iCs/>
          <w:sz w:val="23"/>
          <w:szCs w:val="23"/>
          <w:shd w:fill="FFFFFF" w:val="clear"/>
        </w:rPr>
        <w:t>В магическом квадрате зашифрованы фамилии русских писателей. Читаться они могут слева направо, справа налево, по горизонтали или вертикали, могут «ломаться» под прямым углом. Найди эти фамилии.</w:t>
      </w:r>
    </w:p>
    <w:p>
      <w:pPr>
        <w:pStyle w:val="Normal"/>
        <w:spacing w:lineRule="auto" w:line="276"/>
        <w:ind w:left="12" w:firstLine="708"/>
        <w:rPr>
          <w:rFonts w:ascii="AA Lumos;Sitka Small" w:hAnsi="AA Lumos;Sitka Small" w:cs="AA Lumos;Sitka Small"/>
          <w:b/>
          <w:b/>
          <w:sz w:val="28"/>
          <w:szCs w:val="28"/>
        </w:rPr>
      </w:pPr>
      <w:r>
        <w:rPr>
          <w:rFonts w:cs="AA Lumos;Sitka Small" w:ascii="AA Lumos;Sitka Small" w:hAnsi="AA Lumos;Sitka Smal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28575</wp:posOffset>
                </wp:positionH>
                <wp:positionV relativeFrom="page">
                  <wp:posOffset>1438910</wp:posOffset>
                </wp:positionV>
                <wp:extent cx="4259580" cy="21844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96"/>
                              <w:gridCol w:w="850"/>
                              <w:gridCol w:w="851"/>
                              <w:gridCol w:w="992"/>
                              <w:gridCol w:w="1080"/>
                              <w:gridCol w:w="90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172pt;mso-wrap-distance-left:0pt;mso-wrap-distance-right:9pt;mso-wrap-distance-top:0pt;mso-wrap-distance-bottom:0pt;margin-top:113.3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6708" w:type="dxa"/>
                        <w:jc w:val="left"/>
                        <w:tblInd w:w="-1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896"/>
                        <w:gridCol w:w="850"/>
                        <w:gridCol w:w="851"/>
                        <w:gridCol w:w="992"/>
                        <w:gridCol w:w="1080"/>
                        <w:gridCol w:w="905"/>
                        <w:gridCol w:w="1134"/>
                      </w:tblGrid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2" w:firstLine="708"/>
        <w:rPr>
          <w:rFonts w:ascii="AA Lumos;Sitka Small" w:hAnsi="AA Lumos;Sitka Small" w:cs="AA Lumos;Sitka Small"/>
          <w:b/>
          <w:b/>
          <w:color w:val="FF0000"/>
          <w:sz w:val="16"/>
          <w:szCs w:val="16"/>
        </w:rPr>
      </w:pPr>
      <w:r>
        <w:rPr>
          <w:rFonts w:cs="AA Lumos;Sitka Small" w:ascii="AA Lumos;Sitka Small" w:hAnsi="AA Lumos;Sitka Small"/>
          <w:b/>
          <w:color w:val="FF0000"/>
          <w:sz w:val="16"/>
          <w:szCs w:val="16"/>
        </w:rPr>
      </w:r>
    </w:p>
    <w:p>
      <w:pPr>
        <w:pStyle w:val="Normal"/>
        <w:spacing w:lineRule="auto" w:line="240"/>
        <w:ind w:left="12" w:firstLine="708"/>
        <w:rPr>
          <w:rFonts w:ascii="AA Lumos;Sitka Small" w:hAnsi="AA Lumos;Sitka Small" w:cs="AA Lumos;Sitka Small"/>
          <w:b/>
          <w:b/>
          <w:color w:val="FF0000"/>
          <w:sz w:val="16"/>
          <w:szCs w:val="16"/>
        </w:rPr>
      </w:pPr>
      <w:r>
        <w:rPr>
          <w:rFonts w:cs="AA Lumos;Sitka Small" w:ascii="AA Lumos;Sitka Small" w:hAnsi="AA Lumos;Sitka Small"/>
          <w:b/>
          <w:color w:val="FF0000"/>
          <w:sz w:val="16"/>
          <w:szCs w:val="16"/>
        </w:rPr>
      </w:r>
    </w:p>
    <w:p>
      <w:pPr>
        <w:pStyle w:val="Normal"/>
        <w:spacing w:lineRule="auto" w:line="240"/>
        <w:ind w:left="12" w:firstLine="708"/>
        <w:rPr>
          <w:rFonts w:ascii="AA Lumos;Sitka Small" w:hAnsi="AA Lumos;Sitka Small" w:cs="AA Lumos;Sitka Small"/>
          <w:b/>
          <w:b/>
          <w:color w:val="FF0000"/>
          <w:sz w:val="16"/>
          <w:szCs w:val="16"/>
        </w:rPr>
      </w:pPr>
      <w:r>
        <w:rPr>
          <w:rFonts w:cs="AA Lumos;Sitka Small" w:ascii="AA Lumos;Sitka Small" w:hAnsi="AA Lumos;Sitka Small"/>
          <w:b/>
          <w:color w:val="FF0000"/>
          <w:sz w:val="16"/>
          <w:szCs w:val="16"/>
        </w:rPr>
      </w:r>
    </w:p>
    <w:p>
      <w:pPr>
        <w:pStyle w:val="Normal"/>
        <w:spacing w:lineRule="auto" w:line="240"/>
        <w:ind w:left="12" w:firstLine="708"/>
        <w:rPr>
          <w:rFonts w:ascii="AA Lumos;Sitka Small" w:hAnsi="AA Lumos;Sitka Small" w:cs="AA Lumos;Sitka Small"/>
          <w:b/>
          <w:b/>
          <w:color w:val="FF0000"/>
          <w:sz w:val="16"/>
          <w:szCs w:val="16"/>
        </w:rPr>
      </w:pPr>
      <w:r>
        <w:rPr>
          <w:rFonts w:cs="AA Lumos;Sitka Small" w:ascii="AA Lumos;Sitka Small" w:hAnsi="AA Lumos;Sitka Small"/>
          <w:b/>
          <w:color w:val="FF0000"/>
          <w:sz w:val="16"/>
          <w:szCs w:val="16"/>
        </w:rPr>
      </w:r>
    </w:p>
    <w:p>
      <w:pPr>
        <w:pStyle w:val="Normal"/>
        <w:spacing w:lineRule="auto" w:line="240"/>
        <w:ind w:left="12" w:firstLine="708"/>
        <w:rPr>
          <w:rFonts w:ascii="AA Lumos;Sitka Small" w:hAnsi="AA Lumos;Sitka Small" w:cs="AA Lumos;Sitka Small"/>
          <w:b/>
          <w:b/>
          <w:color w:val="FF0000"/>
          <w:sz w:val="16"/>
          <w:szCs w:val="16"/>
        </w:rPr>
      </w:pPr>
      <w:r>
        <w:rPr>
          <w:rFonts w:cs="AA Lumos;Sitka Small" w:ascii="AA Lumos;Sitka Small" w:hAnsi="AA Lumos;Sitka Small"/>
          <w:b/>
          <w:color w:val="FF0000"/>
          <w:sz w:val="16"/>
          <w:szCs w:val="16"/>
        </w:rPr>
      </w:r>
    </w:p>
    <w:p>
      <w:pPr>
        <w:pStyle w:val="Normal"/>
        <w:spacing w:lineRule="auto" w:line="240"/>
        <w:ind w:left="12" w:firstLine="708"/>
        <w:rPr>
          <w:rFonts w:ascii="AA Lumos;Sitka Small" w:hAnsi="AA Lumos;Sitka Small" w:cs="AA Lumos;Sitka Small"/>
          <w:b/>
          <w:b/>
          <w:color w:val="FF0000"/>
          <w:sz w:val="16"/>
          <w:szCs w:val="16"/>
        </w:rPr>
      </w:pPr>
      <w:r>
        <w:rPr>
          <w:rFonts w:cs="AA Lumos;Sitka Small" w:ascii="AA Lumos;Sitka Small" w:hAnsi="AA Lumos;Sitka Small"/>
          <w:b/>
          <w:color w:val="FF0000"/>
          <w:sz w:val="16"/>
          <w:szCs w:val="16"/>
        </w:rPr>
      </w:r>
    </w:p>
    <w:p>
      <w:pPr>
        <w:pStyle w:val="Normal"/>
        <w:spacing w:lineRule="auto" w:line="240"/>
        <w:ind w:left="12" w:firstLine="708"/>
        <w:rPr>
          <w:rFonts w:ascii="AA Lumos;Sitka Small" w:hAnsi="AA Lumos;Sitka Small" w:cs="AA Lumos;Sitka Small"/>
          <w:b/>
          <w:b/>
          <w:color w:val="FF0000"/>
          <w:sz w:val="16"/>
          <w:szCs w:val="16"/>
        </w:rPr>
      </w:pPr>
      <w:r>
        <w:rPr>
          <w:rFonts w:cs="AA Lumos;Sitka Small" w:ascii="AA Lumos;Sitka Small" w:hAnsi="AA Lumos;Sitka Small"/>
          <w:b/>
          <w:color w:val="FF0000"/>
          <w:sz w:val="16"/>
          <w:szCs w:val="16"/>
        </w:rPr>
      </w:r>
    </w:p>
    <w:p>
      <w:pPr>
        <w:pStyle w:val="Normal"/>
        <w:spacing w:lineRule="auto" w:line="240"/>
        <w:ind w:left="12" w:firstLine="708"/>
        <w:rPr>
          <w:rFonts w:ascii="AA Lumos;Sitka Small" w:hAnsi="AA Lumos;Sitka Small" w:cs="AA Lumos;Sitka Small"/>
          <w:b/>
          <w:b/>
          <w:color w:val="FF0000"/>
          <w:sz w:val="16"/>
          <w:szCs w:val="16"/>
        </w:rPr>
      </w:pPr>
      <w:r>
        <w:rPr>
          <w:rFonts w:cs="AA Lumos;Sitka Small" w:ascii="AA Lumos;Sitka Small" w:hAnsi="AA Lumos;Sitka Small"/>
          <w:b/>
          <w:color w:val="FF0000"/>
          <w:sz w:val="16"/>
          <w:szCs w:val="16"/>
        </w:rPr>
      </w:r>
    </w:p>
    <w:p>
      <w:pPr>
        <w:pStyle w:val="Normal"/>
        <w:spacing w:lineRule="auto" w:line="240"/>
        <w:ind w:left="12" w:firstLine="708"/>
        <w:rPr>
          <w:rFonts w:ascii="AA Lumos;Sitka Small" w:hAnsi="AA Lumos;Sitka Small" w:cs="AA Lumos;Sitka Small"/>
          <w:b/>
          <w:b/>
          <w:color w:val="FF0000"/>
          <w:sz w:val="16"/>
          <w:szCs w:val="16"/>
          <w:lang w:val="en-US" w:eastAsia="en-US"/>
        </w:rPr>
      </w:pPr>
      <w:r>
        <w:rPr>
          <w:rFonts w:cs="AA Lumos;Sitka Small" w:ascii="AA Lumos;Sitka Small" w:hAnsi="AA Lumos;Sitka Small"/>
          <w:b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68070</wp:posOffset>
            </wp:positionH>
            <wp:positionV relativeFrom="paragraph">
              <wp:posOffset>31115</wp:posOffset>
            </wp:positionV>
            <wp:extent cx="2724150" cy="3284855"/>
            <wp:effectExtent l="0" t="0" r="0" b="0"/>
            <wp:wrapTight wrapText="bothSides">
              <wp:wrapPolygon edited="0">
                <wp:start x="-105" y="0"/>
                <wp:lineTo x="-105" y="21495"/>
                <wp:lineTo x="21600" y="21495"/>
                <wp:lineTo x="21600" y="0"/>
                <wp:lineTo x="-105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2" w:firstLine="708"/>
        <w:rPr>
          <w:rFonts w:ascii="AA Lumos;Sitka Small" w:hAnsi="AA Lumos;Sitka Small" w:cs="AA Lumos;Sitka Small"/>
          <w:b/>
          <w:b/>
          <w:color w:val="FF0000"/>
          <w:sz w:val="16"/>
          <w:szCs w:val="16"/>
        </w:rPr>
      </w:pPr>
      <w:r>
        <w:rPr>
          <w:rFonts w:cs="AA Lumos;Sitka Small" w:ascii="AA Lumos;Sitka Small" w:hAnsi="AA Lumos;Sitka Small"/>
          <w:b/>
          <w:color w:val="FF0000"/>
          <w:sz w:val="16"/>
          <w:szCs w:val="16"/>
        </w:rPr>
      </w:r>
    </w:p>
    <w:p>
      <w:pPr>
        <w:pStyle w:val="Normal"/>
        <w:spacing w:lineRule="auto" w:line="240"/>
        <w:ind w:left="12" w:firstLine="708"/>
        <w:rPr>
          <w:rFonts w:ascii="AA Lumos;Sitka Small" w:hAnsi="AA Lumos;Sitka Small" w:cs="AA Lumos;Sitka Small"/>
          <w:b/>
          <w:b/>
          <w:color w:val="FF0000"/>
          <w:sz w:val="16"/>
          <w:szCs w:val="16"/>
        </w:rPr>
      </w:pPr>
      <w:r>
        <w:rPr>
          <w:rFonts w:cs="AA Lumos;Sitka Small" w:ascii="AA Lumos;Sitka Small" w:hAnsi="AA Lumos;Sitka Small"/>
          <w:b/>
          <w:color w:val="FF0000"/>
          <w:sz w:val="16"/>
          <w:szCs w:val="16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A Lumos;Sitka Small" w:hAnsi="AA Lumos;Sitka Small" w:cs="AA Lumos;Sitka Small"/>
          <w:b/>
          <w:b/>
          <w:color w:val="FF0000"/>
          <w:sz w:val="96"/>
          <w:szCs w:val="96"/>
        </w:rPr>
      </w:pPr>
      <w:r>
        <w:rPr>
          <w:rFonts w:cs="AA Lumos;Sitka Small" w:ascii="AA Lumos;Sitka Small" w:hAnsi="AA Lumos;Sitka Small"/>
          <w:b/>
          <w:color w:val="FF0000"/>
          <w:sz w:val="96"/>
          <w:szCs w:val="96"/>
        </w:rPr>
      </w:r>
    </w:p>
    <w:p>
      <w:pPr>
        <w:pStyle w:val="Normal"/>
        <w:spacing w:lineRule="auto" w:line="276"/>
        <w:jc w:val="center"/>
        <w:rPr>
          <w:rFonts w:ascii="AA Lumos;Sitka Small" w:hAnsi="AA Lumos;Sitka Small" w:cs="AA Lumos;Sitka Small"/>
          <w:b/>
          <w:b/>
          <w:color w:val="FF0000"/>
          <w:sz w:val="96"/>
          <w:szCs w:val="96"/>
        </w:rPr>
      </w:pPr>
      <w:r>
        <w:rPr>
          <w:rFonts w:cs="AA Lumos;Sitka Small" w:ascii="AA Lumos;Sitka Small" w:hAnsi="AA Lumos;Sitka Small"/>
          <w:b/>
          <w:color w:val="FF0000"/>
          <w:sz w:val="96"/>
          <w:szCs w:val="96"/>
        </w:rPr>
        <w:t>КОНКУРСНЫЕ</w:t>
      </w:r>
    </w:p>
    <w:p>
      <w:pPr>
        <w:pStyle w:val="Normal"/>
        <w:spacing w:lineRule="auto" w:line="276"/>
        <w:jc w:val="center"/>
        <w:rPr>
          <w:rFonts w:ascii="AA Lumos;Sitka Small" w:hAnsi="AA Lumos;Sitka Small" w:cs="AA Lumos;Sitka Small"/>
          <w:b/>
          <w:b/>
          <w:color w:val="FF0000"/>
          <w:sz w:val="96"/>
          <w:szCs w:val="96"/>
        </w:rPr>
      </w:pPr>
      <w:r>
        <w:rPr>
          <w:rFonts w:cs="AA Lumos;Sitka Small" w:ascii="AA Lumos;Sitka Small" w:hAnsi="AA Lumos;Sitka Small"/>
          <w:b/>
          <w:color w:val="FF0000"/>
          <w:sz w:val="96"/>
          <w:szCs w:val="96"/>
        </w:rPr>
        <w:t>ЗАДАНИЯ</w:t>
      </w:r>
    </w:p>
    <w:p>
      <w:pPr>
        <w:pStyle w:val="Normal"/>
        <w:spacing w:lineRule="auto" w:line="276"/>
        <w:jc w:val="center"/>
        <w:rPr>
          <w:rFonts w:ascii="AA Lumos;Sitka Small" w:hAnsi="AA Lumos;Sitka Small" w:cs="AA Lumos;Sitka Small"/>
          <w:b/>
          <w:b/>
          <w:color w:val="FF0000"/>
          <w:sz w:val="96"/>
          <w:szCs w:val="96"/>
          <w:lang w:val="en-US" w:eastAsia="en-US"/>
        </w:rPr>
      </w:pPr>
      <w:r>
        <w:rPr>
          <w:rFonts w:cs="AA Lumos;Sitka Small" w:ascii="AA Lumos;Sitka Small" w:hAnsi="AA Lumos;Sitka Small"/>
          <w:b/>
          <w:color w:val="FF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0825</wp:posOffset>
            </wp:positionH>
            <wp:positionV relativeFrom="paragraph">
              <wp:align>center</wp:align>
            </wp:positionV>
            <wp:extent cx="4438650" cy="2914650"/>
            <wp:effectExtent l="0" t="0" r="0" b="0"/>
            <wp:wrapTight wrapText="bothSides">
              <wp:wrapPolygon edited="0">
                <wp:start x="-36" y="0"/>
                <wp:lineTo x="-36" y="21509"/>
                <wp:lineTo x="21600" y="21509"/>
                <wp:lineTo x="21600" y="0"/>
                <wp:lineTo x="-36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A Lumos;Sitka Small" w:hAnsi="AA Lumos;Sitka Small" w:cs="AA Lumos;Sitka Small"/>
          <w:b/>
          <w:b/>
          <w:color w:val="FF0000"/>
          <w:sz w:val="96"/>
          <w:szCs w:val="96"/>
        </w:rPr>
      </w:pPr>
      <w:r>
        <w:rPr>
          <w:rFonts w:cs="AA Lumos;Sitka Small" w:ascii="AA Lumos;Sitka Small" w:hAnsi="AA Lumos;Sitka Small"/>
          <w:b/>
          <w:color w:val="FF0000"/>
          <w:sz w:val="96"/>
          <w:szCs w:val="96"/>
        </w:rPr>
      </w:r>
    </w:p>
    <w:p>
      <w:pPr>
        <w:pStyle w:val="Normal"/>
        <w:spacing w:lineRule="auto" w:line="276"/>
        <w:jc w:val="center"/>
        <w:rPr>
          <w:rFonts w:ascii="AA Lumos;Sitka Small" w:hAnsi="AA Lumos;Sitka Small" w:cs="AA Lumos;Sitka Small"/>
          <w:b/>
          <w:b/>
          <w:color w:val="FF0000"/>
          <w:sz w:val="28"/>
          <w:szCs w:val="28"/>
        </w:rPr>
      </w:pPr>
      <w:r>
        <w:rPr>
          <w:rFonts w:cs="AA Lumos;Sitka Small" w:ascii="AA Lumos;Sitka Small" w:hAnsi="AA Lumos;Sitka Small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A Lumos;Sitka Small" w:hAnsi="AA Lumos;Sitka Small" w:cs="AA Lumos;Sitka Small"/>
          <w:b/>
          <w:b/>
          <w:color w:val="FF0000"/>
          <w:sz w:val="28"/>
          <w:szCs w:val="28"/>
        </w:rPr>
      </w:pPr>
      <w:r>
        <w:rPr>
          <w:rFonts w:cs="AA Lumos;Sitka Small" w:ascii="AA Lumos;Sitka Small" w:hAnsi="AA Lumos;Sitka Small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A Lumos;Sitka Small" w:hAnsi="AA Lumos;Sitka Small" w:cs="AA Lumos;Sitka Small"/>
          <w:b/>
          <w:b/>
          <w:color w:val="FF0000"/>
          <w:sz w:val="28"/>
          <w:szCs w:val="28"/>
        </w:rPr>
      </w:pPr>
      <w:r>
        <w:rPr>
          <w:rFonts w:cs="AA Lumos;Sitka Small" w:ascii="AA Lumos;Sitka Small" w:hAnsi="AA Lumos;Sitka Small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A Lumos;Sitka Small" w:hAnsi="AA Lumos;Sitka Small" w:cs="AA Lumos;Sitka Small"/>
          <w:b/>
          <w:b/>
          <w:color w:val="FF0000"/>
          <w:sz w:val="28"/>
          <w:szCs w:val="28"/>
        </w:rPr>
      </w:pPr>
      <w:r>
        <w:rPr>
          <w:rFonts w:cs="AA Lumos;Sitka Small" w:ascii="AA Lumos;Sitka Small" w:hAnsi="AA Lumos;Sitka Small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A Lumos;Sitka Small" w:hAnsi="AA Lumos;Sitka Small" w:cs="AA Lumos;Sitka Small"/>
          <w:b/>
          <w:b/>
          <w:color w:val="FF0000"/>
          <w:sz w:val="96"/>
          <w:szCs w:val="96"/>
        </w:rPr>
      </w:pPr>
      <w:r>
        <w:rPr>
          <w:rFonts w:cs="AA Lumos;Sitka Small" w:ascii="AA Lumos;Sitka Small" w:hAnsi="AA Lumos;Sitka Small"/>
          <w:b/>
          <w:color w:val="FF0000"/>
          <w:sz w:val="28"/>
          <w:szCs w:val="28"/>
        </w:rPr>
        <w:t>ПРЕДСТАВЬ СЕБЯ ПИСАТЕЛ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 сочинение, стихотворение, рассказ, сказку и т.п на любую интересную для тебя тему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284" w:right="289" w:gutter="0" w:header="0" w:top="244" w:footer="0" w:bottom="23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A Lumos">
    <w:altName w:val="Sitka Small"/>
    <w:charset w:val="cc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bsbar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3:00Z</dcterms:created>
  <dc:creator>Светлана</dc:creator>
  <dc:description/>
  <cp:keywords/>
  <dc:language>en-US</dc:language>
  <cp:lastModifiedBy>Пользователь Windows</cp:lastModifiedBy>
  <dcterms:modified xsi:type="dcterms:W3CDTF">2023-12-22T07:11:00Z</dcterms:modified>
  <cp:revision>6</cp:revision>
  <dc:subject/>
  <dc:title/>
</cp:coreProperties>
</file>